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03.02.2017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проекта по формированию современной городской среды на 2017 год и руководствуясь статьей 26 Устава 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1. Назначить ответственным лицом за реализацию проекта по формированию современной городской среды на территории Гаврилов-Ямского муниципального района на 2017 год заместителя Главы Администрации муниципального района Таганова В.Н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>В.И.Серебря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2:00Z</dcterms:created>
  <dc:creator>Анатолий</dc:creator>
  <dc:description/>
  <cp:keywords/>
  <dc:language>en-US</dc:language>
  <cp:lastModifiedBy>Пользователь7</cp:lastModifiedBy>
  <cp:lastPrinted>2017-03-01T09:32:00Z</cp:lastPrinted>
  <dcterms:modified xsi:type="dcterms:W3CDTF">2017-03-01T07:04:00Z</dcterms:modified>
  <cp:revision>4</cp:revision>
  <dc:subject/>
  <dc:title/>
</cp:coreProperties>
</file>