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158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-142" w:hanging="33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both"/>
        <w:outlineLvl w:val="3"/>
        <w:rPr>
          <w:rFonts w:ascii="Arial" w:hAnsi="Arial" w:cs="Arial"/>
          <w:i w:val="false"/>
          <w:i w:val="false"/>
          <w:color w:val="000000"/>
          <w:spacing w:val="-4"/>
          <w:sz w:val="28"/>
          <w:szCs w:val="28"/>
          <w:lang w:eastAsia="ar-SA"/>
        </w:rPr>
      </w:pPr>
      <w:r>
        <w:rPr>
          <w:rFonts w:cs="Arial" w:ascii="Arial" w:hAnsi="Arial"/>
          <w:i w:val="false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ГАВРИЛОВ-ЯМСКОГО  МУНИЦИПАЛЬНОГО 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Cs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Cs/>
          <w:i w:val="false"/>
          <w:sz w:val="40"/>
          <w:szCs w:val="40"/>
        </w:rPr>
        <w:t>РЕШ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внесении изменений в решение Муниципального Совета Митинского сельского поселения от 10.12.2024 №15 «О бюджете Митинского сельского поселения на 2025 год и на плановый период 2026- 2027 годов» </w:t>
      </w:r>
    </w:p>
    <w:p>
      <w:pPr>
        <w:pStyle w:val="Normal"/>
        <w:shd w:fill="FFFFFF" w:val="clear"/>
        <w:suppressAutoHyphens w:val="true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ar-SA"/>
        </w:rPr>
        <w:t>Принято Муниципальным Совето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eastAsia="ar-SA"/>
        </w:rPr>
        <w:t>Гаврилов-Ямского муниципального округа</w:t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ar-SA"/>
        </w:rPr>
        <w:t>07.08.2025</w:t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</w:t>
      </w: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, законом Ярославской области от 02.10.2024 №55-з «О преобразовании муниципальных образований, входящих в состав Гаврилов – Ямского  муниципального района Ярославской области»,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униципальный Совет Гаврилов-Ямс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го </w:t>
      </w:r>
      <w:bookmarkStart w:id="0" w:name="_Hlk192452527"/>
      <w:bookmarkStart w:id="1" w:name="_Hlk192453538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ого округа </w:t>
      </w:r>
      <w:bookmarkEnd w:id="0"/>
      <w:bookmarkEnd w:id="1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1. Внести в решение Муниципального Совета Митинского сельского поселения от 10.12.2024 № 15 «О бюджете Митинского сельского поселения на 2025 год и на плановый период 2026-2027 годов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«1. Утвердить основные характеристики бюджета Митинского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1.1</w:t>
        <w:tab/>
        <w:t xml:space="preserve">Прогнозируемый общий объем доходов бюджета Митинского сельского поселения на 2025 год в сумме 13 553 771 руб. 00 ко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1.2 Общий объем расходов бюджета Митинского сельского поселения на 2025 год в сумме 13 553 771 руб. 00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1.3 Прогнозируемый дефицит бюджета Митинского сельского поселения на 2025 год в сумме 0 руб.00 коп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2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«2. Утвердить основные характеристики бюджета Митинского сельского поселения на 2026-2027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 xml:space="preserve">2.1. Прогнозируемый общий объем доходов бюджета Митинского сельского поселения на 2026 год в сумме 4 608 183 рубля 00 копе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2.2. Общий объем расходов бюджета Митинского сельского поселения на 2026 год в сумме 4 700 551 рубль 00 копеек, в том числе условно-утвержденные расходы в сумме 91 638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 xml:space="preserve">2.3. Прогнозируемый общий объем доходов бюджета Митинского сельского поселения на 2027 год в сумме 4 674 657 рублей 00 копе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2.4. Общий объем расходов бюджета Митинского сельского поселения на 2027 год в сумме 4 860 907 рублей 00 копеек, в том числе условно-утвержденные расходы в сумме 186 250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3. Приложения 3,5 к решению Муниципального Совета Митинского сельского поселения от 10.12.2024 №15  изложить в новой редакции согласно приложений 1-2 к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ab/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Решение опубликовать в районной массовой газете «Гаврилов – Ямский вестник»,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ab/>
        <w:t>5.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68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884" w:leader="none"/>
              </w:tabs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  <w:lang w:eastAsia="ar-SA"/>
              </w:rPr>
              <w:t>Глава Гаврилов-Ямского</w:t>
            </w:r>
          </w:p>
          <w:p>
            <w:pPr>
              <w:pStyle w:val="Normal"/>
              <w:tabs>
                <w:tab w:val="clear" w:pos="708"/>
                <w:tab w:val="right" w:pos="4884" w:leader="none"/>
              </w:tabs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  <w:lang w:eastAsia="ar-SA"/>
              </w:rPr>
              <w:t>муниципального округа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ar-SA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right" w:pos="4884" w:leader="none"/>
              </w:tabs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4884" w:leader="none"/>
              </w:tabs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ar-SA"/>
              </w:rPr>
              <w:t>________________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  <w:lang w:eastAsia="ar-SA"/>
              </w:rPr>
              <w:t>__А.Х. Рустам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  <w:lang w:eastAsia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  <w:lang w:eastAsia="ar-SA"/>
              </w:rPr>
              <w:t>Председатель Муниципального Совета Гаврилов-Ямского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  <w:lang w:eastAsia="ar-SA"/>
              </w:rPr>
              <w:t>_________________В.А. Пятницкая</w:t>
            </w:r>
          </w:p>
        </w:tc>
      </w:tr>
    </w:tbl>
    <w:p>
      <w:pPr>
        <w:pStyle w:val="Normal"/>
        <w:suppressAutoHyphens w:val="true"/>
        <w:autoSpaceDE w:val="false"/>
        <w:ind w:firstLine="4536"/>
        <w:jc w:val="right"/>
        <w:rPr>
          <w:rFonts w:ascii="Times New Roman" w:hAnsi="Times New Roman" w:eastAsia="Calibri" w:cs="Times New Roman"/>
          <w:b w:val="false"/>
          <w:b w:val="false"/>
          <w:i w:val="false"/>
          <w:i w:val="false"/>
          <w:spacing w:val="2"/>
          <w:sz w:val="20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spacing w:val="2"/>
          <w:sz w:val="20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spacing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spacing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07.08.2025  №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8:00Z</dcterms:created>
  <dc:creator>Your User Name</dc:creator>
  <dc:description/>
  <dc:language>en-US</dc:language>
  <cp:lastModifiedBy>User</cp:lastModifiedBy>
  <cp:lastPrinted>2025-07-16T12:00:00Z</cp:lastPrinted>
  <dcterms:modified xsi:type="dcterms:W3CDTF">2025-08-11T12:18:00Z</dcterms:modified>
  <cp:revision>2</cp:revision>
  <dc:subject/>
  <dc:title>Принято Муниципальным Советом</dc:title>
</cp:coreProperties>
</file>