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4.08.2025 № 608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одготовке и проведении праздника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нь города Гаврилов-Ям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готовкой и проведением праздника День города Гаврилов-Ям, руководствуясь Уставом Гаврилов-Ямского муниципального округа Яросла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праздничные мероприятия, посвященные празднованию Дня города 16 августа 2025 года на территории Советской площади г. Гаврилов-Ям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ограмму мероприятий, посвященных празднованию Дня города 16 августа 2025 года (Приложение 1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площадок, находящихся на территории проведения мероприятий, посвященных празднованию Дня города 16 августа 2025 года (Приложение 2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ассортимент товаров, работ, услуг для проведения ярмарки в День города (Приложение 3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экономики, предпринимательской деятельности, инвестиций и сельского хозяйства (начальник Вехтер А.В.) утвердить расстановку участников ярмарки согласно предварительной заявке по утвержденной сх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праздничных мероприятий из средств муниципальной программы «Развитие культуры и туризма в Гаврилов-Ямском муниципальном районе» на 2022-2027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Рекомендовать Администрации городского поселения Гаврилов-Ям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. Обеспечить надлежащее состояние территории проведения мероприятий, посвященных празднованию Дня города (Советская площадь)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. Организовать работу по оформлению, уборке территории Советской площади до и после проведения праздничных мероприятий, работу электрооборудования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 Разработать дислокацию дорожных знаков, согласовать с Гаврилов-Ямским отделением ГИБДД и установить знаки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4. Обеспечить установку на территории проведения мероприятий, посвященных празднованию Дня города, контейнеров для мусора и биотуалетов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Рекомендовать ОМВД Росси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ий» (начальник Комаров А.А.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Обеспечить охрану общественного порядка и транспортную безопасность жителей и гостей при проведении праздничных мероприятий, посвященных Дню города 16 августа 2025 года с 09.00 часов до 24.00 часов (территория Советской площади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З ЯО Гаврилов-Ямская ЦРБ</w:t>
      </w:r>
      <w:r>
        <w:rPr>
          <w:rFonts w:cs="Times New Roman" w:ascii="Times New Roman" w:hAnsi="Times New Roman"/>
          <w:sz w:val="28"/>
          <w:szCs w:val="28"/>
        </w:rPr>
        <w:t xml:space="preserve"> (и.о. главного врача Трубников А.Е.):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1. Обеспечить дежурство машины «Скорой помощи» во время проведения мероприятий, посвященных празднованию Дня города, 1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вгуста 2025 года с 12.00 до 23.00 часов (территория Советской площади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м за организацию и подготовку концертной программы и развлекательных мероприятий назначить Управление культуры, туризма, спорта и молодежной политики Администрации Гаврилов-Ямского муниципального района, начальник Бондарева Наталия Сергеевна, тел. 2-02-59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ым за организацию и подготовку антитеррористических мероприятий назначить заместителя Главы Администрации Гаврилов-Ямского муниципального района Штанова Сергея Вадимовича, тел. 2-19-59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ым за работу электрооборудования назначить первого заместителя Главы Администрации Гаврилов-Ямского муниципального района Киселева Михаила Владимировича, тел. 2-03-51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ственным за организацию ярмарки и гастрономической составляющей назначить отдел экономики, предпринимательской деятельности, инвестиций и сельского хозя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, начальник Вехтер Анна Владимировна, тел. 2-32-51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ым за организацию официальной части назначить руководителя аппарата Администрации Гаврилов-Ямского муниципального района Звереву Марину Александровну, тел. 2-02-51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 Контроль за исполнением постановления оставляю за собой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                                                                        А.Х. Рустамов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8.2025 № 60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ГОРОДА Гаврилов-Я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ЖЕЛАЕМ СЧАСТЬЯ ВАМ!!!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августа 2025                                                                                         Советская площадь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6"/>
        <w:gridCol w:w="2098"/>
      </w:tblGrid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детских коллективов район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, осень, смех и счасть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нсамбля русских народных инстр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 куп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государственной филармо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аленьком городе над рекой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азачий ансамбль песни и тан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ыльных пузырей и фестиваль красок от команды #7крас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е часов не наблюдаю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лучших коллективов Гаврилов-Ямского района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СОР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-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ЧАСТЬ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ервер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у детской площа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ски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к здоровью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Б: Вращай колесо форту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ски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ославское лет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 с ростовыми куклами, рисунки песком, большие раскрас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и 1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для самых маленьких зр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прячется счасть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кейт - 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7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ёжное пространств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 МЦ</w:t>
            </w:r>
          </w:p>
        </w:tc>
      </w:tr>
      <w:tr>
        <w:trPr>
          <w:trHeight w:val="25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площа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 любимый город: Читаем. Знаем. Храним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чу над мир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ые путешест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к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7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маст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2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2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ря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>
          <w:trHeight w:val="2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атова (у военкома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2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23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ошадк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6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Ям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одворь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дёт Ямщик к себе друзей на музейный юбил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</w:tc>
      </w:tr>
      <w:tr>
        <w:trPr>
          <w:trHeight w:val="2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Лока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олокольч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тройк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мануфактуры до Технопар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Локалова </w:t>
            </w:r>
          </w:p>
        </w:tc>
      </w:tr>
      <w:tr>
        <w:trPr>
          <w:trHeight w:val="2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Энергия меч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ашего любимого го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Энергия мечты»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фровка сокращений: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БУ ДО ДШИ – муниципальное бюджетное учреждение дополнительного образования «Детская школа искусств»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К ДК – муниципальное учреждение культуры «Дом культуры»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БУ ДО ДДТ – муниципальное бюджетное учреждение дополнительного образования «Дворец детского творчества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дел экономики – отдел экономики, предпринимательской деятельности, инвестиций и сельского хозяйства Администрации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 МЦ – муниципальное учреждение «Молодежный центр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БУК МЦРБ - муниципальное бюджетное учреждение культуры «Гаврилов-Ямская межпоселенческая центральная районная библиотека – музей»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КТСиМП – Управление культуры, туризма, спорта и молодежной политики Администрации Гаврилов-Ямского 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2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8.2025 № 60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сположения площадок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765" cy="522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3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8.2025 № 6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 товаров, работ, услуг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ярмарки в День гор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венирная продукц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делия народного художественного промысл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ушки, шар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выпечные изделия, без кремовых начинок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дитерские изделия промышленного производства, попкорн, сладкая вата (с использованием специального оборудования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инарная продукция предприятий общественного питания при условии соблюдения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залкогольные напитки (соки, фруктовая и минеральная вода) в промышленной упаковке (пластик, картон, жесть), торговля в розлив с использованием разовой посуд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й, кофе (торговля в розлив с использованием разовой посуды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роженое (при наличии морозильного оборудования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ашлыки при условии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маринованного мяса в стационарных предприятиях общественного питания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мывальником, специальной одеждой, одноразовой посудой, салфетками, урной, емкостями для сбора стоков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двух работников (повар, продавец) с документами о прохождении медосмотра и санитарного минимума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только древесного угля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ттракционы (при условии соблюдения правил безопасности их использования), за исключением надувных, механизированных и немеханизированных аттракционов.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1:00Z</dcterms:created>
  <dc:creator>User</dc:creator>
  <dc:description/>
  <dc:language>en-US</dc:language>
  <cp:lastModifiedBy>User</cp:lastModifiedBy>
  <cp:lastPrinted>2025-08-04T10:51:00Z</cp:lastPrinted>
  <dcterms:modified xsi:type="dcterms:W3CDTF">2025-08-04T07:51:00Z</dcterms:modified>
  <cp:revision>2</cp:revision>
  <dc:subject/>
  <dc:title/>
</cp:coreProperties>
</file>