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286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7.07.2025  № 534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rPr/>
      </w:pPr>
      <w:r>
        <w:rPr/>
        <w:t>муниципального имущества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Уставом Гаврилов-Ямского муниципального округа Ярославской области, отчётом об оценке ИП Аминов А.Р. № 014-Н/2025 от 21.04.2025, а также в связи с тем, что назначенный на 03.07.2025 электронный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ватизировать путём продажи посредством публичного предложения, находящиеся в муниципальной собственности Гаврилов-Ямского муниципального района нежилое здание картофелехранилища с кадастровым номером 76:04:094201:1364 общей площадью 676,8 кв.м с земельным участком общей площадью 4422 кв.м, с кадастровым номером 76:04:094201:1363, категория земель: земли сельскохозяйственного назначения, разрешённое использование: сельскохозяйственное использование, местоположение: Ярославская область,  Гаврилов-Ямский район, район д.Бочевка.</w:t>
      </w:r>
    </w:p>
    <w:p>
      <w:pPr>
        <w:pStyle w:val="Normal"/>
        <w:ind w:firstLine="708"/>
        <w:jc w:val="both"/>
        <w:rPr/>
      </w:pPr>
      <w:r>
        <w:rPr/>
        <w:t>2. Установить:</w:t>
      </w:r>
    </w:p>
    <w:p>
      <w:pPr>
        <w:pStyle w:val="Normal"/>
        <w:ind w:firstLine="708"/>
        <w:jc w:val="both"/>
        <w:rPr/>
      </w:pPr>
      <w:r>
        <w:rPr/>
        <w:t xml:space="preserve">- начальную цену продажи муниципального имущества, указанного в пункте 1 настоящего постановления, в сумме 1 683 000 (Один миллион шестьсот восемьдесят три тысячи) рублей, в т.ч. НДС; </w:t>
      </w:r>
    </w:p>
    <w:p>
      <w:pPr>
        <w:pStyle w:val="Normal"/>
        <w:ind w:firstLine="708"/>
        <w:jc w:val="both"/>
        <w:rPr/>
      </w:pPr>
      <w:r>
        <w:rPr/>
        <w:t>- величину снижения цены первоначального предложения («шаг понижения») – 168 300 (Сто шестьдесят восемь тысяч триста) рублей;</w:t>
      </w:r>
    </w:p>
    <w:p>
      <w:pPr>
        <w:pStyle w:val="Normal"/>
        <w:ind w:firstLine="708"/>
        <w:jc w:val="both"/>
        <w:rPr/>
      </w:pPr>
      <w:r>
        <w:rPr/>
        <w:t>- величину повышения цены в случае перехода к проведению аукциона с повышением цены («шаг аукциона»)– 84 150 (Восемьдесят четыре тысячи сто пятьдесят) рублей;</w:t>
      </w:r>
    </w:p>
    <w:p>
      <w:pPr>
        <w:pStyle w:val="Normal"/>
        <w:ind w:firstLine="708"/>
        <w:jc w:val="both"/>
        <w:rPr/>
      </w:pPr>
      <w:r>
        <w:rPr/>
        <w:t>- минимальную цену предложения, по которой может быть продано имущество («цену отсечения») в сумме 841 500 (Восемьсот сорок одна тысяча пятьсот) рублей, в т.ч. НДС;</w:t>
      </w:r>
    </w:p>
    <w:p>
      <w:pPr>
        <w:pStyle w:val="Normal"/>
        <w:ind w:firstLine="708"/>
        <w:jc w:val="both"/>
        <w:rPr/>
      </w:pPr>
      <w:r>
        <w:rPr/>
        <w:t>- размер задатка – 168 300 (Сто шестьдесят восемь тысяч триста) рубле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eastAsia="ru-RU"/>
        </w:rPr>
        <w:t>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ыполнить необходимые мероприятия по реализации постановле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Главы Администрации Гаврилов-Ямского муниципального района Киселева М.В.</w:t>
      </w:r>
    </w:p>
    <w:p>
      <w:pPr>
        <w:pStyle w:val="Normal"/>
        <w:ind w:firstLine="708"/>
        <w:jc w:val="both"/>
        <w:rPr/>
      </w:pPr>
      <w:r>
        <w:rPr/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7. Постановление вступает в силу с момента подпис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Глава Гаврилов-Ям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А.Х. Руста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9:00Z</dcterms:created>
  <dc:creator>Елена</dc:creator>
  <dc:description/>
  <dc:language>en-US</dc:language>
  <cp:lastModifiedBy>User</cp:lastModifiedBy>
  <cp:lastPrinted>2023-10-11T08:41:00Z</cp:lastPrinted>
  <dcterms:modified xsi:type="dcterms:W3CDTF">2025-07-07T13:29:00Z</dcterms:modified>
  <cp:revision>2</cp:revision>
  <dc:subject/>
  <dc:title/>
</cp:coreProperties>
</file>