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3.2017   №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 № 1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статьей 26 Устава Гаврилов-Ямского муниципального района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.1. В приложении 2 к постановлению внести изменения в персональный состав Координационного совета по малому и среднему предпринимательству при Главе Гаврилов-Ямского муниципального райо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1. Заменить слова «Таганов Владимир Николаевич - заместитель Главы Администрации муниципального района» на слова «Баранова Елена Витальевна – заместитель Главы Администрации муниципального района – начальник Управления финансов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2. Заменить слова «Ульянычев Максим Александрович - первый заместитель Главы Администрации городского поселения Гаврилов-Ям (по согласованию)» на слова «Тощигин Александр Николаевич – Глава городского поселения Гаврилов-Ям (по согласованию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>муниципального</w:t>
      </w:r>
      <w:r>
        <w:rPr>
          <w:sz w:val="28"/>
          <w:szCs w:val="28"/>
        </w:rPr>
        <w:t xml:space="preserve"> района </w:t>
        <w:tab/>
        <w:tab/>
        <w:tab/>
        <w:t xml:space="preserve">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0:00Z</dcterms:created>
  <dc:creator>Zapas</dc:creator>
  <dc:description/>
  <cp:keywords/>
  <dc:language>en-US</dc:language>
  <cp:lastModifiedBy>Smto_3</cp:lastModifiedBy>
  <cp:lastPrinted>2017-03-17T10:00:00Z</cp:lastPrinted>
  <dcterms:modified xsi:type="dcterms:W3CDTF">2017-03-17T07:19:00Z</dcterms:modified>
  <cp:revision>5</cp:revision>
  <dc:subject/>
  <dc:title>Проект</dc:title>
</cp:coreProperties>
</file>