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ind w:firstLine="56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09.12.2024 № 1126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Об утверждении </w:t>
      </w:r>
      <w:bookmarkStart w:id="0" w:name="_Hlk181351266"/>
      <w:r>
        <w:rPr>
          <w:color w:val="000000"/>
          <w:sz w:val="26"/>
          <w:szCs w:val="26"/>
          <w:lang w:eastAsia="ru-RU"/>
        </w:rPr>
        <w:t xml:space="preserve">Порядка взаимодействия </w:t>
      </w:r>
      <w:r>
        <w:rPr>
          <w:sz w:val="26"/>
          <w:szCs w:val="26"/>
          <w:lang w:eastAsia="ru-RU"/>
        </w:rPr>
        <w:t xml:space="preserve">Администрации Гаврилов-Ямского муниципального района, муниципальных учреждений Гаврилов-Ямского муниципального района </w:t>
      </w:r>
      <w:r>
        <w:rPr>
          <w:color w:val="000000"/>
          <w:sz w:val="26"/>
          <w:szCs w:val="26"/>
          <w:lang w:eastAsia="ru-RU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End w:id="0"/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В соответствии с подпунктом 2 пункта 4 статьи 17.3 Федерального закона от 11.08.1995 №135-ФЗ «О благотворительной деятельности и добровольчестве (волонтерстве)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орядок взаимодействия Администрации Гаврилов-Ямского муниципального района, муниципальных учреждений Гаврилов-Ямского муниципального района с организаторами добровольческой (волонтерской) деятельности, добровольческими (волонтерскими) организациями  (далее - Порядок) (приложение)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Контроль за исполнением </w:t>
      </w:r>
      <w:r>
        <w:rPr>
          <w:color w:val="000000"/>
          <w:sz w:val="26"/>
          <w:szCs w:val="26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Постановление </w:t>
      </w:r>
      <w:r>
        <w:rPr>
          <w:sz w:val="26"/>
          <w:szCs w:val="26"/>
        </w:rPr>
        <w:t xml:space="preserve">опубликовать в районной массовой газете «Гаврилов-Ямский вестник» и </w:t>
      </w:r>
      <w:r>
        <w:rPr>
          <w:color w:val="000000"/>
          <w:sz w:val="26"/>
          <w:szCs w:val="26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</w:t>
        <w:tab/>
        <w:t xml:space="preserve">                                     А.Б. Сергеич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firstLine="567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от 09.12.2024 № 1126</w:t>
      </w:r>
    </w:p>
    <w:p>
      <w:pPr>
        <w:pStyle w:val="Normal"/>
        <w:shd w:fill="FFFFFF" w:val="clear"/>
        <w:suppressAutoHyphens w:val="false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заимодействия Администрации Гаврилов-Ямского муниципального района, муниципальных учреждений Гаврилов-Ямского муниципальн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keepNext w:val="true"/>
        <w:keepLines/>
        <w:ind w:left="7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lang w:eastAsia="ru-RU"/>
        </w:rPr>
        <w:t xml:space="preserve">1.1. Настоящий Порядок </w:t>
      </w:r>
      <w:r>
        <w:rPr>
          <w:sz w:val="26"/>
          <w:szCs w:val="26"/>
        </w:rPr>
        <w:t xml:space="preserve">взаимодействия </w:t>
      </w:r>
      <w:r>
        <w:rPr>
          <w:sz w:val="26"/>
          <w:szCs w:val="26"/>
          <w:lang w:eastAsia="ru-RU"/>
        </w:rPr>
        <w:t xml:space="preserve">Администрации Гаврилов-Ямского муниципального района, муниципальных учреждений Гаврилов-Ямского муниципального района </w:t>
      </w:r>
      <w:r>
        <w:rPr>
          <w:sz w:val="26"/>
          <w:szCs w:val="26"/>
        </w:rPr>
        <w:t xml:space="preserve">с организаторами добровольческой (волонтерской) деятельности, добровольческими (волонтерскими) организациями (далее - Порядок) </w:t>
      </w:r>
      <w:r>
        <w:rPr>
          <w:sz w:val="26"/>
          <w:szCs w:val="26"/>
          <w:lang w:eastAsia="ru-RU"/>
        </w:rPr>
        <w:t>определяет правила взаимодействия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), процедуру заключения соглашения о взаимодействии с организатором добровольческой деятельности, добровольческой организацией, урегулирования разногласий, возникающих в процессе согласования проекта соглашения (далее - соглашение о взаимодейств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2. Перечень видов деятельности, в отношении которых применяется настоящий Порядок, утвержден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Задачей взаимодействия Администрации Гаврилов-Ямского муниципального района и муниципальных учреждений с организаторами добровольческой (волонтерской) деятельности, добровольческими (волонтерскими) организациями является содействие в работе организаторам добровольческой (волонтерской) деятельности, добровольческим (волонтерским) организациям.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/>
      </w:pPr>
      <w:r>
        <w:rPr>
          <w:bCs/>
          <w:sz w:val="26"/>
          <w:szCs w:val="26"/>
          <w:lang w:eastAsia="ru-RU"/>
        </w:rPr>
        <w:t>1.4. Органом уполномоченным, от Администрации Гаврилов-Ямского муниципального района,  за реализацию вышеуказанного порядка является 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предложения о намерении взаимодействова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части организации добровольческой (волонтерской) деятельно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1. Организатор добровольческой (волонтерской) деятельности, добровольческая (волонтерская) организация в целях осуществления взаимодействия направляет в Администрацию Гаврилов-Ямского муниципального района, муниципальное учреждение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Фамилия, имя, отчество (при наличии), если организатором добровольческой (волонтерской) деятельности является физическое лиц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2.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3. Государственный регистрационный номер, содержащийся в Едином государственном реестре юридических лиц (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1.4. Сведения об адресе официального сайта или официальной страницы в информационно-телекоммуникационной сети «Интернет» (при налич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5. Идентификационный номер, содержащийся в единой информационной системе в сфере развития добровольчества (волонтерства) (при налич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6.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2. Администрация Гаврилов-Ямского муниципального района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нятии пред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3. Администрация Гаврилов-Ямского муниципального района, муниципальное учреждение информируют организатора добровольческой (волонтерской) деятельности, добровольческую (волонтерскую) организацию о принятом решении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4. В случае принятия предложения  уполномоченный орган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1.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4.2. О правовых нормах, регламентирующих работу Администрации Гаврилов-Ямского муниципального района, муниципальных учреждений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3.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4. О порядке и сроках рассмотрения (урегулирования) разногласий, возникающих в ходе взаимодействия сторон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5. О сроке осуществления добровольческой (волонтерской) деятельности и основаниях для досрочного прекращения ее осуществ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6. Об иных условиях осуществления добровольческой (волонтерской) деятель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Основаниями для принятия решения об отказе в принятии предложения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оответствие предложения и содержащейся в нем информации положениям пункта 2.1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оответствие предлагаемых видов работ (услуг), осуществляемых организаторами добровольческой (волонтерской) деятельности, добровольческими (волонтерскими) организациями, целям, указанным в пункте 1 статьи 2 Федерального закона от 11.08.1995 №135-ФЗ «О благотворительной деятельности и добровольчестве (волонтерстве)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сутствие потребности в привлечении добровольцев (волонтеров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б отказе направляетс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его получе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Заключение соглашения о взаимодейств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заимодействие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2. Соглашение заключается в случае принятия Администрацией Гаврилов-Ямского муниципального района, муниципальным учреждением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.08.1995 №135-ФЗ «О благотворительной деятельности и добровольчестве (волонтерстве)».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условия осуществления доброволь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Гаврилов-Ямского муниципального района, муниципального учреждения, для оперативного решения вопросов, возникающих при взаимодейств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) порядок и условия, в соответствии с которыми предоставляется добровольцам помещения, технические средства и оборудование для осуществления добровольческой деятельности, с учетом возможности такого обеспе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5) порядок, в соответствии с которым Администрация Гаврилов-Ямского муниципального района, муниципальное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) возможность предоставления мер поддержки, предусмотренных Федеральным законом от 11.08.1995 №135-ФЗ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обязанность организатора добровольческой деятельности, добровольческой организа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редставлять в Администрацию Гаврилов-Ямского муниципального района, муниципальное учреждение список добровольцев и привлеченных специалис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ть соблюдение требований в отношении конфиденциальной информации, ставшей известной в результате исполнения соглашения о взаимодействии, в соответствии с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соблюдать правовые нормы, регламентирующие работу учреждения, в том числе правила внутреннего распоряд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ржать предоставленные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согласовывать с уполномоченным органом план проведения добровольческих (волонтерских) мероприят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редставлять по обращению Администрации Гаврилов-Ямского муниципального района, муниципального учреждения информацию о промежуточных и итоговых мероприятиях, выполненных работ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иные положения, не противоречащие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1. 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2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3. В случае принятия предложения, Администрация Гаврилов-Ямского муниципального района, муниципальное учреждение, в соответствии с п.2.2 Порядка, направляют для рассмотрения и подписания два подписанных экземпляра проекта соглашени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получение проекта согла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4. Организатор добровольческой (волонтерской) деятельности, добровольческая (волонтерская) организация в течение 3 рабочих дней со дня получения проекта соглашения направляют в Администрацию Гаврилов-Ямского муниципального района, муниципальное учреждение один из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писанное соглаш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формленный в произвольной письменной форме отказ от подписания проекта согла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5. Срок заключения соглашения Администрацией Гаврилов-Ямского муниципального района, муниципальным учреждением с организатором добровольческой (волонтерской) деятельности, добровольческой (волонтерской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6. Все споры и разногласия, которые могут возникнуть, разрешаются путем проведения переговоров между сторонами соглашения. В случае недостижения сторонами соглашения согласия принимается решение о расторжении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рядок деятельности при реализации настоящего Порядка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4.1. </w:t>
      </w:r>
      <w:bookmarkStart w:id="1" w:name="_Hlk181452839"/>
      <w:r>
        <w:rPr>
          <w:sz w:val="26"/>
          <w:szCs w:val="26"/>
          <w:lang w:eastAsia="ru-RU"/>
        </w:rPr>
        <w:t>Управление культуры, туризма, спорта и молодежной политики Администрации Гаврилов-Ямского муниципального района</w:t>
      </w:r>
      <w:bookmarkEnd w:id="1"/>
      <w:r>
        <w:rPr>
          <w:sz w:val="26"/>
          <w:szCs w:val="26"/>
          <w:lang w:eastAsia="ru-RU"/>
        </w:rPr>
        <w:t xml:space="preserve"> является ответственным структурным подразделением Администрации Гаврилов-Ямского муниципального района  за координацию взаимодействия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Управление культуры, туризма, спорта и молодежной политики Администрации Гаврилов-Ямского муниципального района ведет учет соглашений с организаторами добровольческой (волонтерской) деятельности, добровольческой (волонтерской) организа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3. Муниципальные учреждения обязаны направить копию соглашения с организаторами добровольческой (волонтерской) деятельности, добровольческой (волонтерской) организацией в Управление культуры, туризма, спорта и молодежной политики Администрации Гаврилов-Ямского муниципального района в течение 10 рабочих дней,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4. В Управление культуры, туризма, спорта и молодежной политики Администрации Гаврилов-Ямского муниципального района  и муниципальных учреждениях назначается сотрудник, ответственный за взаимодействие с добровольцами (волонтерами), организаторами добровольческой (волонтерской) деятельности и добровольческой (волонтерской) организа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иказ о назначении ответственного сотрудника уполномоченным органом направляется в Управление культуры, туризма, спорта и молодежной политики Администрации Гаврилов-Ямского муниципального района в течение 3 рабочих дней со дня его изд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5. Ответственный сотрудник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сматривает предложения организаторов добровольческой (волонтерской) деятельности, добровольческих организаций о взаимодейств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товит документы в ответ на предлож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аствует в реализации соглаш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вносит руководителю Администрации, муниципального учреждения предложения по внесению изменений или расторжению соглаш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контроль за выполнением условий соглашения организатором добровольческой (волонтерской) деятельности, добровольческой (волонтерской) организаци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правляет копию соглашения, а также документов об изменении или расторжении соглашения в Отдел правового обеспечения и муниципального заказа Администрации Гаврилов-Ямского муниципального района в течение 3 рабочих дней со дня заключения указанного согла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Муниципальное учреждение, в котором осуществляется добровольческая (волонтерская) деятельность, в общедоступных местах размещает соответствующую информацию о факте осуществления добровольческой (волонтерской) деятельности, правах и обязанностях добровольцев (волонтеров) при осуществлении ими добровольческой (волонтерской) деятельности в муниципальном учрежде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8:00Z</dcterms:created>
  <dc:creator>Косоурова Е Л</dc:creator>
  <dc:description/>
  <dc:language>en-US</dc:language>
  <cp:lastModifiedBy>User</cp:lastModifiedBy>
  <cp:lastPrinted>2024-12-09T09:58:00Z</cp:lastPrinted>
  <dcterms:modified xsi:type="dcterms:W3CDTF">2024-12-09T06:58:00Z</dcterms:modified>
  <cp:revision>2</cp:revision>
  <dc:subject/>
  <dc:title>Проект</dc:title>
</cp:coreProperties>
</file>