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5810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15    № 2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в Гаврилов-Ям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районе» на 2014-2017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точнением  перечня необходимых работ, руководствуясь статьей 31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здел 6 «Мероприятия муниципальной программы»  муниципальной  программы, утвержденной постановлением Администрации муниципального района от 12.09.2014 № 1277 «Об утверждении муниципальной программы Энергоэффективность в Гаврилов-Ямском  муниципальном районе» на 2014-2017 годы (в редакции постановления от 14.11.2014г. № 1589), изложив его в  новой редакции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В.И.Серебряк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 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24.02.2015    № 2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 Мероприятия Муниципальной 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34"/>
        <w:gridCol w:w="2533"/>
        <w:gridCol w:w="1419"/>
        <w:gridCol w:w="1061"/>
        <w:gridCol w:w="1061"/>
        <w:gridCol w:w="1061"/>
        <w:gridCol w:w="1061"/>
        <w:gridCol w:w="1099"/>
        <w:gridCol w:w="2250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ые мероприятия, обеспечивающие выполнение задачи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, участники (главные распорядители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- рования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финансирования, тыс.руб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 реал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1. </w:t>
            </w:r>
          </w:p>
          <w:p>
            <w:pPr>
              <w:pStyle w:val="Style18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нергоаудита, энергетических обследований, ведение энергетических паспорт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муниципальных учреждений в 2016 г., 27 муниципальных учреждений в 2017 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нергетических обследований (энергоаудита) организаций социальной сферы района в том числе с применением термографирования объектов, анализ потерь тепловой и электрической энерг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,0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0,0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0,0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задаче 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,0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2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энергосберегающих мероприят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униципальное учреждение в 2014 г., По 10 муниципальных учреждений в 2015 г., в 2016 г., в 2017 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ЖКХ, капитального строительства и природопользования Администрации  муниципального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4,0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6,0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5,0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7,0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,0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,0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задаче 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1,0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1,0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0,0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и размещение наружной информации 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поселениях муниципального района. Обучение 65 ответственных  муниципальных учреждениях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змещение наружной информации, в т.ч. баннеров для щитов 3х6м по МО области, информации на транспорте и пр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ЖКХ, капитального строительства и природопользования Администрации  муниципального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2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ых за энергосберегающие мероприят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ЖКХ, капитального строительства и природопользования Администрации  муниципального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,0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задаче 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,0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1,0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1,0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0,0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8"/>
          <w:szCs w:val="28"/>
        </w:rPr>
        <w:t>ожидаемое финансирование</w:t>
      </w:r>
    </w:p>
    <w:sectPr>
      <w:type w:val="nextPage"/>
      <w:pgSz w:orient="landscape" w:w="16838" w:h="11906"/>
      <w:pgMar w:left="851" w:right="278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0:00Z</dcterms:created>
  <dc:creator>Oepdi_1</dc:creator>
  <dc:description/>
  <cp:keywords/>
  <dc:language>en-US</dc:language>
  <cp:lastModifiedBy>Smto_3</cp:lastModifiedBy>
  <cp:lastPrinted>2014-11-11T09:30:00Z</cp:lastPrinted>
  <dcterms:modified xsi:type="dcterms:W3CDTF">2015-02-24T06:00:00Z</dcterms:modified>
  <cp:revision>2</cp:revision>
  <dc:subject/>
  <dc:title/>
</cp:coreProperties>
</file>