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58115</wp:posOffset>
            </wp:positionV>
            <wp:extent cx="572135" cy="65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 xml:space="preserve">утверждении  промежуточного ликвидационного баланс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Совета Митин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Ярославской области от 02.10.2024 №55-з «О преобразовании муниципальных образований, входящих в состав Гаврилов-Ямского муниципального района Ярославской области», решением Муниципального Совета Гаврилов-Ямского муниципального округа от 17.04.2025 №14 «О ликвидации Муниципального Совета Митинского сельского поселения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межуточный ликвидационный баланс Муниципального Совета Митинского сельского поселения по состоянию на 22.07.2025г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ликвидационной комиссии Рамазанову А.М. представить промежуточный баланс в Межрайонную ИФНС России № 7 по Ярославской област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8"/>
        <w:gridCol w:w="3211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 xml:space="preserve">Глава Гаврилов-Ямского муниципального округа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 07.08.2025  № 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37:00Z</dcterms:created>
  <dc:creator>Uro_1</dc:creator>
  <dc:description/>
  <dc:language>en-US</dc:language>
  <cp:lastModifiedBy>User</cp:lastModifiedBy>
  <cp:lastPrinted>2025-08-12T10:37:00Z</cp:lastPrinted>
  <dcterms:modified xsi:type="dcterms:W3CDTF">2025-08-12T07:37:00Z</dcterms:modified>
  <cp:revision>2</cp:revision>
  <dc:subject/>
  <dc:title/>
</cp:coreProperties>
</file>