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291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.09.2017   № 9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 – 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4.10.2016 № 114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1.199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-ФЗ «О наркотических средствах и психотропных веществах», руководствуясь постановлением Администрации Гаврилов – Ямского муниципального района от 04.08.2017 № 817 «Об утверждении Порядка разработки, реализации и оценки эффективности муниципальных программ Гаврилов – Ямского муниципального района»,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 – Ямского муниципального района от 24.10.2016 № 1142   «Об утверждении  муниципальной программы  «Комплексные меры противодействия злоупотреблению наркотиками и их незаконному обороту в Гаврилов-Ямском муниципальном районе на 2017 – 2019 годы» следующее изменение: </w:t>
      </w:r>
    </w:p>
    <w:p>
      <w:pPr>
        <w:pStyle w:val="Normal"/>
        <w:keepNext w:val="true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 Приложение к постановлению читать в новой редакции (Приложение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в  районной массовой газете «Гаврилов – Ямский вестник»  и на официальном сайте Администрации Гаврилов-Ямского муниципального района в сети Интернет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В.И.Серебряков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7  № 96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 ЦЕЛЕВ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19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76" w:type="dxa"/>
        <w:jc w:val="left"/>
        <w:tblInd w:w="-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5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19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образования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Ц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  <w:r>
              <w:rPr/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Ц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19г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538,8 тыс. руб. (из них: ОБ 485,1 тыс.руб.; БМР- 53,7 тыс.ру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4 (в т.ч. ОБ – 150,7 тыс. руб.; БМР – 16,7 тыс. ру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5,7 (в т.ч ОБ- 167,2 тыс. руб.; БМР-18,5 тыс. руб.)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85,7(в т. ч. ОБ-167,2 тыс. руб.; БМР-18,5 тыс. руб.)*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юк А.Ю. – начальник Управления образования, тел. 2-40-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СОДЕРЖАНИЕ ПРОБЛЕМЫ</w:t>
      </w:r>
    </w:p>
    <w:p>
      <w:pPr>
        <w:pStyle w:val="Western"/>
        <w:spacing w:before="0" w:after="0"/>
        <w:ind w:left="0" w:right="0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before="0" w:after="0"/>
        <w:ind w:left="0" w:right="0" w:firstLine="70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МУНИЦИПАЛЬНОЙ ЦЕЛЕВОЙ ПРОГРАММЫ</w:t>
      </w:r>
    </w:p>
    <w:p>
      <w:pPr>
        <w:pStyle w:val="NormalWeb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МЦП: </w:t>
      </w:r>
    </w:p>
    <w:p>
      <w:pPr>
        <w:pStyle w:val="NormalWeb"/>
        <w:spacing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NormalWeb"/>
        <w:spacing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МЦП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еализация комплекса мер по пресечению незаконного распространения наркотиков и их прекурсоров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сечение незаконного оборота наркот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tLeast" w:line="10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346"/>
        <w:gridCol w:w="1205"/>
        <w:gridCol w:w="1275"/>
        <w:gridCol w:w="1133"/>
        <w:gridCol w:w="1144"/>
      </w:tblGrid>
      <w:tr>
        <w:trPr/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475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4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</w:tr>
      <w:tr>
        <w:trPr>
          <w:trHeight w:val="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ЕРЕЧЕНЬ  ПРОГРАММНЫХ 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702" w:type="dxa"/>
        <w:jc w:val="left"/>
        <w:tblInd w:w="-1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889"/>
        <w:gridCol w:w="144"/>
        <w:gridCol w:w="1652"/>
        <w:gridCol w:w="12"/>
        <w:gridCol w:w="710"/>
        <w:gridCol w:w="987"/>
        <w:gridCol w:w="68"/>
        <w:gridCol w:w="814"/>
        <w:gridCol w:w="1104"/>
        <w:gridCol w:w="145"/>
        <w:gridCol w:w="1608"/>
      </w:tblGrid>
      <w:tr>
        <w:trPr>
          <w:trHeight w:val="115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ода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10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образователь-ных организаций, педагоги-психологи, социальные педагог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ППМ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образователь-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13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-ные организ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9</w:t>
            </w:r>
          </w:p>
        </w:tc>
      </w:tr>
      <w:tr>
        <w:trPr>
          <w:trHeight w:val="15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ГУЗ ЯО Гаврилов-Ямская ЦР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: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6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-ся обследова-ние</w:t>
            </w:r>
          </w:p>
        </w:tc>
      </w:tr>
      <w:tr>
        <w:trPr>
          <w:trHeight w:val="694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профилактики немедицинского потребления наркотик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</w:tr>
      <w:tr>
        <w:trPr>
          <w:trHeight w:val="8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</w:tr>
      <w:tr>
        <w:trPr>
          <w:trHeight w:val="868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7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7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 ИСПОЛЬЗОВАННЫХ СОКРАЩЕН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 «МЦ» - Муниципальное учреждение «Молодежный центр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К №17 - ГПОУ ЯО Гаврилов - Ямский политехнический колледж №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МР - бюджет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МУНИЦИПАЛЬНОЙ ЦЕЛЕВОЙ ПРОГРАММЫ</w:t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432"/>
        <w:gridCol w:w="1173"/>
        <w:gridCol w:w="1175"/>
        <w:gridCol w:w="1306"/>
        <w:gridCol w:w="1313"/>
        <w:gridCol w:w="10"/>
      </w:tblGrid>
      <w:tr>
        <w:trPr>
          <w:trHeight w:val="312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2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14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3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,7</w:t>
            </w:r>
          </w:p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4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изнается низкой при значении показателя менее 8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2:00Z</dcterms:created>
  <dc:creator>Hlestkov</dc:creator>
  <dc:description/>
  <cp:keywords/>
  <dc:language>en-US</dc:language>
  <cp:lastModifiedBy>Smto_3</cp:lastModifiedBy>
  <cp:lastPrinted>2017-09-05T12:52:00Z</cp:lastPrinted>
  <dcterms:modified xsi:type="dcterms:W3CDTF">2017-09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