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№ 1224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дополнительной меры социальной поддержки отдельных категорий граждан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.3 указа Губернатора Ярославской области от 18.11.2024 №369 «Об установлении дополнительной меры социальной поддержки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2024 году дополнительную меру социальной поддержки лиц, принимающих (принимавших) участие в специальной военной операции, и членов их семей – право на бесплатное посещение мероприятий, организуемых муниципальными учреждениями культуры Гаврилов-Ямского муниципального района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 К лицам, принимающим (принимавшим)</w:t>
      </w:r>
      <w:r>
        <w:rPr>
          <w:rFonts w:cs="Calibri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е в специальной военной операции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оеннослужащие, в том числе призванные на военную службу по 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лица, имеющие специальные звания полиции, проходящие службу в войсках национальной гвард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трудники органов внутренних дел Российской Федерации, уголовно-исполнительной системы Российской Федерации, Следственного комите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лица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лица, относящиеся к ветеранам боевых действий в соответствии с подпунктами 1.1, 2.3, 2.4 и 9 пункта 1 статьи 3 Федерального закона от 12 января 1995 года № 5-ФЗ «О ветеран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К членам семей лиц, принимающих (принимавших) участие в специальной военной операции, относятся супруга (супруг), состоящая (состоящий) в зарегистрированном браке с лицом, принимающим (принимавшим) участие в специальной военной операции, родители (усыновители, опекуны, попечители, в том числе приемные родители), несовершеннолетние дети (усыновленные, удочеренные, находящиеся под опекой, попечительством таких лиц), а также дети в возрасте от 18 до 23 лет при условии их обучения в организациях, осуществляющих образовательную деятельность, по очной форме обучения, инвалиды с дет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постановлением возложить на первого заместителя Главы Администрации Гаврилов-Ямского муниципального района А.А. Заба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Б. Сергеич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64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2:00Z</dcterms:created>
  <dc:creator>user</dc:creator>
  <dc:description/>
  <dc:language>en-US</dc:language>
  <cp:lastModifiedBy>User</cp:lastModifiedBy>
  <cp:lastPrinted>2021-08-17T11:37:00Z</cp:lastPrinted>
  <dcterms:modified xsi:type="dcterms:W3CDTF">2025-01-27T05:42:00Z</dcterms:modified>
  <cp:revision>2</cp:revision>
  <dc:subject/>
  <dc:title/>
</cp:coreProperties>
</file>