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59055</wp:posOffset>
            </wp:positionV>
            <wp:extent cx="495300" cy="568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5 № 181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6 гг.», </w:t>
      </w:r>
      <w:r>
        <w:rPr>
          <w:rFonts w:eastAsia="Calibri"/>
          <w:sz w:val="27"/>
          <w:szCs w:val="27"/>
          <w:lang w:eastAsia="en-US"/>
        </w:rPr>
        <w:t xml:space="preserve">следующие изменения,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 В заголовке, пункте 1 постановления и в наименовании муниципальной программы цифры «2026» заменить цифрами «2027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2. Муниципальную программу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Развитие дорожного хозяйства и транспорта в Гаврилов-Ямском муниципальном районе» на 2022-2027 гг.</w:t>
      </w:r>
      <w:r>
        <w:rPr>
          <w:rFonts w:eastAsia="Calibri"/>
          <w:sz w:val="27"/>
          <w:szCs w:val="27"/>
          <w:lang w:eastAsia="en-US"/>
        </w:rPr>
        <w:t xml:space="preserve">  </w:t>
      </w:r>
      <w:r>
        <w:rPr>
          <w:sz w:val="26"/>
          <w:szCs w:val="26"/>
        </w:rPr>
        <w:t xml:space="preserve">                                                        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24.01.2025 №36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А.Б. Сергеич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07.03.2025 № 18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18"/>
          <w:szCs w:val="18"/>
        </w:rPr>
        <w:t>от 20.01.2022  № 3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7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0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муниципального района» на 2022-2027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автомобильного пассажирского транспорта общего пользования на территории Гаврилов-Ямского муниципального района» на 2022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602 788 604,18 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274 286 150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 243 933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152 490 009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25 578 809,0 руб.;</w:t>
            </w:r>
          </w:p>
          <w:p>
            <w:pPr>
              <w:pStyle w:val="Normal"/>
              <w:rPr/>
            </w:pPr>
            <w:r>
              <w:rPr/>
              <w:t>2027г. – 25 674 809,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                          </w:t>
            </w:r>
            <w:r>
              <w:rPr>
                <w:b/>
                <w:bCs/>
              </w:rPr>
              <w:t>161 314 181,40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973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817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29 778 892,51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28 362 70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г. – 27 106 200,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7г. – 26 075 90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67 188 272,78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0 506 745,73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2-2027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36 632 731,76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129 052 372,53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70 945 509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г. – 44 589 009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7г. – 45 458 709,0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автомобильного пассажирского транспорта общего пользования на территории Гаврилов-Ямского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7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>
                <w:rFonts w:eastAsia="Calibri"/>
                <w:b/>
                <w:bCs/>
              </w:rPr>
              <w:t>66 155 872</w:t>
            </w:r>
            <w:r>
              <w:rPr>
                <w:b/>
                <w:bCs/>
                <w:color w:val="000000"/>
              </w:rPr>
              <w:t>,42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– 13 477 198,71 руб.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9 907 200,0 руб</w:t>
            </w:r>
            <w:r>
              <w:rPr>
                <w:rFonts w:eastAsia="Calibri"/>
              </w:rPr>
              <w:t>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8 096 000,0 руб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027г. – 6 292 000,0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7 году 38,9 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7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 регулярных перевозок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7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В результате реализации Муниципальной программы к 2027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7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регулярных перевозках – 100% на период 2022-2027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Отдел жилищно-коммунального хозяйства и благоустройства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7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2"/>
        <w:gridCol w:w="1210"/>
        <w:gridCol w:w="997"/>
        <w:gridCol w:w="716"/>
        <w:gridCol w:w="827"/>
        <w:gridCol w:w="938"/>
        <w:gridCol w:w="938"/>
        <w:gridCol w:w="938"/>
        <w:gridCol w:w="938"/>
      </w:tblGrid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 год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1.Муниципальная программа </w:t>
            </w:r>
            <w:r>
              <w:rPr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</w:rPr>
              <w:t>Развитие дорожного хозяйства и транспор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 Гаврилов-Ямского муниципальном районе»</w:t>
            </w:r>
            <w:r>
              <w:rPr>
                <w:sz w:val="23"/>
                <w:szCs w:val="23"/>
              </w:rPr>
              <w:t xml:space="preserve"> на 2022-2027 гг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ротяженность дорог общего пользования местного 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7,7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  <w:lang w:val="en-US"/>
              </w:rPr>
            </w:pPr>
            <w:r>
              <w:rPr>
                <w:spacing w:val="2"/>
                <w:sz w:val="23"/>
                <w:szCs w:val="23"/>
                <w:lang w:val="en-US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1.</w:t>
            </w:r>
            <w:r>
              <w:rPr>
                <w:spacing w:val="2"/>
                <w:sz w:val="23"/>
                <w:szCs w:val="23"/>
                <w:lang w:val="en-US"/>
              </w:rPr>
              <w:t>3</w:t>
            </w:r>
            <w:r>
              <w:rPr>
                <w:spacing w:val="2"/>
                <w:sz w:val="23"/>
                <w:szCs w:val="23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ротяженность автомобильных дорог местного значения в границах населенных пунк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к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75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91,654</w:t>
            </w:r>
          </w:p>
        </w:tc>
      </w:tr>
      <w:tr>
        <w:trPr>
          <w:trHeight w:val="670" w:hRule="atLeast"/>
        </w:trPr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2.Муниципальная целевая программа </w:t>
            </w:r>
            <w:r>
              <w:rPr>
                <w:rFonts w:eastAsia="Calibri"/>
                <w:sz w:val="23"/>
                <w:szCs w:val="23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7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5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2,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5,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09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7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29,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31,3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16</w:t>
            </w:r>
          </w:p>
        </w:tc>
      </w:tr>
      <w:tr>
        <w:trPr>
          <w:trHeight w:val="670" w:hRule="atLeast"/>
        </w:trPr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3.Муниципальная целевая программа </w:t>
            </w:r>
            <w:r>
              <w:rPr>
                <w:rFonts w:eastAsia="Calibri"/>
                <w:sz w:val="23"/>
                <w:szCs w:val="23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йона» на 2022-2027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Сохранение муниципальных  маршрутов регулярных перевоз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6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3"/>
        <w:gridCol w:w="1243"/>
        <w:gridCol w:w="1243"/>
        <w:gridCol w:w="1246"/>
        <w:gridCol w:w="1105"/>
        <w:gridCol w:w="1241"/>
        <w:gridCol w:w="971"/>
        <w:gridCol w:w="966"/>
      </w:tblGrid>
      <w:tr>
        <w:trPr>
          <w:trHeight w:val="5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.Муниципальная целевая программа </w:t>
            </w:r>
            <w:r>
              <w:rPr>
                <w:rFonts w:eastAsia="Calibri"/>
                <w:sz w:val="20"/>
                <w:szCs w:val="2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7 годы</w:t>
            </w:r>
          </w:p>
        </w:tc>
      </w:tr>
      <w:tr>
        <w:trPr>
          <w:trHeight w:val="10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6 632 731,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45 33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41 799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052 372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945 5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89 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458 709,0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средства бюджета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240 879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6 671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1 61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7 79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62 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6 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 203 57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8 66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8 6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 097 8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82 8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 0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ства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88272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 681 527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 506 745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2.Муниципальная целевая программа </w:t>
            </w:r>
            <w:r>
              <w:rPr>
                <w:rFonts w:eastAsia="Calibri"/>
                <w:sz w:val="20"/>
                <w:szCs w:val="20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йона» на 2022-2027 годы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6 155 872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23 5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59 903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77 198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 907 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096 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2 000,0</w:t>
            </w:r>
          </w:p>
        </w:tc>
      </w:tr>
      <w:tr>
        <w:trPr>
          <w:trHeight w:val="3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редства бюджета муниципальн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2 073 301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207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093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0,0</w:t>
            </w:r>
          </w:p>
        </w:tc>
      </w:tr>
      <w:tr>
        <w:trPr>
          <w:trHeight w:val="3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82 57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5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 6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6 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407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6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 788 604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68 90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101 70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529 57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852 7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685 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750 709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 788 604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68 903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01 702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29 57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52 7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85 0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 709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бюджета муниципальн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14 18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16 671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73 817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8892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62 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 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075 90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 286 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52 23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6 35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9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490 0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78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74 809,0</w:t>
            </w:r>
          </w:p>
        </w:tc>
      </w:tr>
      <w:tr>
        <w:trPr>
          <w:trHeight w:val="1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 188 272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81527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6745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7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 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 Ярославской обла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36 632 731,76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60 203 579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50 097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150 082 809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3 082 809,0  руб.;</w:t>
            </w:r>
          </w:p>
          <w:p>
            <w:pPr>
              <w:pStyle w:val="Normal"/>
              <w:rPr/>
            </w:pPr>
            <w:r>
              <w:rPr/>
              <w:t>2027 год – 23 082 809,0 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109 240 879,9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8 447 798,8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0 862 700,0</w:t>
            </w:r>
            <w:r>
              <w:rPr>
                <w:spacing w:val="2"/>
              </w:rPr>
              <w:t xml:space="preserve"> руб.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21 506 200,0 руб.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7 год – 22 375 900,0 руб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- средства поселений: </w:t>
            </w:r>
            <w:r>
              <w:rPr/>
              <w:t xml:space="preserve">167 188 272,78 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60 506 745,73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;</w:t>
            </w:r>
          </w:p>
          <w:p>
            <w:pPr>
              <w:pStyle w:val="Normal"/>
              <w:rPr/>
            </w:pPr>
            <w:r>
              <w:rPr/>
              <w:t>2027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552"/>
        <w:gridCol w:w="1134"/>
        <w:gridCol w:w="1134"/>
        <w:gridCol w:w="1559"/>
        <w:gridCol w:w="1559"/>
        <w:gridCol w:w="1418"/>
        <w:gridCol w:w="1417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25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25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4458,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45509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589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70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3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8280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08280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40879.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62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0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3759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68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306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7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4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7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473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6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      автомобильных дорог общего пользования местного значения «с.Заячий-Холм – д.Даниловка», «д.Даниловка-д.Смалево», «Смалево-СНТ «Весна-2» подъезд к ПДК «Смалево» и участка улично-дорожной сети с.Заячий-Холм ул.Центральная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42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4 2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1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Гражданская Великосель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Ленинская Великосель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 0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0 40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8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 7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1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4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9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9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4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6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(1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8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8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 4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5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 2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1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частка ул.Центральная в с.Пружин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12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 9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7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МУ «Великосельский детский дом» по ул.Ярославская (ПК0-ПК1+43) в с.Великое, Великосельского сельского поселения, Гаврилов-Ямск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1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2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0 90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к детскому саду с.Пружинино, ул.Центральная, Митинского сельского поселения, Гаврилов-Ям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8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 по соглашению №4-1/25 от 2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4 00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7 56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7 56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2 80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082 8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2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200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756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7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44458,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45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9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3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80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40879.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862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0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37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 обеспечивающего подъезд к объекту соц. сферы (ФАП) (ПК0+15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а Ярославской области: проезд Машиностроителей (2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32731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237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45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0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8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0203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8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280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8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40879.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4779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8627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06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7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188272,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06745,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7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его 66 155 872,4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руб.</w:t>
            </w:r>
            <w:r>
              <w:rPr>
                <w:sz w:val="23"/>
                <w:szCs w:val="23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ластные средства: 14 082 571,0руб.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  1 923 570,0 руб.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3 год – 2 517 696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 – 2 146 105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5 год – 2 407 200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 – 2 496 000,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 – 2 592 000,0 руб.</w:t>
            </w:r>
          </w:p>
          <w:p>
            <w:pPr>
              <w:pStyle w:val="Normal"/>
              <w:rPr>
                <w:b/>
                <w:b/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- средства бюджета муниципального района 52 073 301,42 руб.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 год – 12 000 000,0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 – 11 942 207,71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 – 11 331 093,71</w:t>
            </w:r>
            <w:r>
              <w:rPr>
                <w:spacing w:val="2"/>
                <w:sz w:val="23"/>
                <w:szCs w:val="23"/>
              </w:rPr>
              <w:t xml:space="preserve"> руб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7 500 000,0</w:t>
            </w:r>
            <w:r>
              <w:rPr>
                <w:spacing w:val="2"/>
                <w:sz w:val="23"/>
                <w:szCs w:val="23"/>
              </w:rPr>
              <w:t xml:space="preserve"> руб.;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 год – 5 600 000,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 год – 3 700 000,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сохранение муниципальных  маршрутов регулярных перевозок – 8 единиц на период 2022-2027 год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регулярность движения автобусов на муниципальных  маршрутах регулярных перевозок – 100% на период 2022-2027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55872,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23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0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198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72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5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073301,42 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  <w:tr>
        <w:trPr>
          <w:trHeight w:val="10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155872,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23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0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19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57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073301,42 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1</dc:creator>
  <dc:description/>
  <dc:language>en-US</dc:language>
  <cp:lastModifiedBy>User</cp:lastModifiedBy>
  <cp:lastPrinted>2025-03-07T09:34:00Z</cp:lastPrinted>
  <dcterms:modified xsi:type="dcterms:W3CDTF">2025-03-07T06:35:00Z</dcterms:modified>
  <cp:revision>2</cp:revision>
  <dc:subject/>
  <dc:title>Проект</dc:title>
</cp:coreProperties>
</file>