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rPr/>
      </w:pPr>
      <w:r>
        <w:rPr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7.10.2016    №  1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4 №1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17.12.2015 №48 «</w:t>
      </w:r>
      <w:r>
        <w:rPr>
          <w:bCs/>
          <w:sz w:val="28"/>
          <w:szCs w:val="28"/>
        </w:rPr>
        <w:t>О бюджете Гаврилов-Ямского муниципального района на 2016 год и на плановый период 2017-2018 годов</w:t>
      </w:r>
      <w:r>
        <w:rPr>
          <w:sz w:val="28"/>
          <w:szCs w:val="28"/>
        </w:rPr>
        <w:t>», руководствуясь постановлением Администрации Гаврилов-Ямского муниципального района  от 26.05.2014 № 751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29.09.2014 №1336 «Об утверждении муниципальной целевой программы «Комплексная программа модернизации и реформирования жилищно-коммунального хозяйства  Гаврилов-Ямского муниципального района» на 2015-2017 г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 читать в новой редакции 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 Программы «Объемы и источники  финансирования Программы» читать в новой редакции 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Перечень программных мероприятий читать в новой редакции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аврилов-Ямского муниципального района от 04.07.2016 № 743 «О внесении изменений в муниципальную целевую программу «Комплексная программа модернизации и реформирования жилищно-коммунального хозяйства  Гаврилов-Ямского муниципального района» на 2015-2017 годы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16   № 113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7 годы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. Н. – заместитель Главы Администрации муниципального района, тел. (48534) 2-06-83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 обеспечение к 2017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протяженность газопровода в муниципальном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  <w:u w:val="single"/>
              </w:rPr>
              <w:t>65664,2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20247,8 тыс.руб. (из них 16375,1 -ОБ; 3872,7 БМР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23222,9 тыс.руб. (из них 12620,9-ОБ; 9568,5 БМР; 1033,5 - БП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* год – 22193,5 тыс.руб. (из них 10245,3-ОБ; 11948,2- БМР)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6.10.2016   № 1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62"/>
        <w:gridCol w:w="1433"/>
        <w:gridCol w:w="1399"/>
        <w:gridCol w:w="11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7.10.2016  № 11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661"/>
        <w:gridCol w:w="1093"/>
        <w:gridCol w:w="17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Повышение уровня газификации населенных пунктов Гаврилов-Ямского муниципального района, в том числе в сельской мес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газифик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в д. Шала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к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домов (квартир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арт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м,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4"/>
                <w:szCs w:val="24"/>
              </w:rPr>
              <w:t xml:space="preserve">70 домов (квартир),2016,2017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в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ом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в д. Ильк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ом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в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 к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поселкового газопровода «Шопша-Шалае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квартиры+ЖД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газораспределительных сетей «Плещеево - 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по объекту «Газопровод низкого давления»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ома, 2015 год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котельной д. Поля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областной бюдж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юджеты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82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7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1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7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6,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-котельной в д.Поляна для Полянской ООШ и Полянского детского сад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0,34 Гкал/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17 год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2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5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6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64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2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3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89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48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4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5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2"/>
          <w:sz w:val="24"/>
          <w:szCs w:val="24"/>
        </w:rPr>
        <w:t>Список принятых сокращений:</w:t>
        <w:tab/>
        <w:br/>
      </w:r>
      <w:r>
        <w:rPr>
          <w:spacing w:val="2"/>
          <w:sz w:val="24"/>
          <w:szCs w:val="24"/>
        </w:rPr>
        <w:t xml:space="preserve">ОБ - областной бюджет                                                     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МР – бюджет муниципального района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sectPr>
      <w:type w:val="nextPage"/>
      <w:pgSz w:orient="landscape" w:w="16838" w:h="11906"/>
      <w:pgMar w:left="567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5:00Z</dcterms:created>
  <dc:creator>1</dc:creator>
  <dc:description/>
  <cp:keywords/>
  <dc:language>en-US</dc:language>
  <cp:lastModifiedBy>Smto_3</cp:lastModifiedBy>
  <cp:lastPrinted>2016-10-17T12:15:00Z</cp:lastPrinted>
  <dcterms:modified xsi:type="dcterms:W3CDTF">2016-10-17T09:15:00Z</dcterms:modified>
  <cp:revision>2</cp:revision>
  <dc:subject/>
  <dc:title>                            </dc:title>
</cp:coreProperties>
</file>