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34480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 ГАВРИЛОВ - 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6.03.2013  № 47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змера родительской платы за содерж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в муниципальных дошкольных образовательных учрежде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оссийской Федерации от 10.07.1992 г. № 3266-1 «Об образовании», Законом Ярославской области от 19.12.2008 № 65- з «Социальный кодекс Ярославской области», Постановлением Правительства РФ от 30.12.2006 г. №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Постановлением Администрации Ярославской области от 19.04.2006 № 77а «Об утверждении методических рекомендаций по расчету норматива бюджетного финансирования предоставления услуг по дошкольному образованию детей», руководствуясь статьей 29 Устава Гаврилов-Ям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становить с 01.04.2013 плату, взимаемую с родителей (законных представителей) за содержание одного ребенка в муниципальном дошкольном образовательном учреждении, а также в группах для детей дошкольного возраста муниципальных общеобразовательных учреждений, в установленном порядке реализующих основные общеобразовательные программы дошкольного образования в следующих размера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В размере 60 рублей в день в дошкольных образовательных учреждениях и дошкольных группах общеобразовательных школ в группах с 10-часовым пребыванием детей; 70 рублей в день в дошкольных образовательных учреждениях в группах с круглосуточным пребыванием детей; в размере 90 рублей в день - в детском саду компенсирующего ви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В размере 30 рублей в день - в ДОУ общеразвивающего вида с 10- часовым пребыванием детей, 35 рублей в день - в ДОУ с круглосуточным пребыванием детей, в размере 45 рублей - в ДСКВ с родителе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х трех и более несовершеннолетних дет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из малоимущих семей, доход которых не превышает на одного человека прожиточного минимум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роизводить выплату компенсации части родительской платы за содержание детей в дошкольных образовательных учреждениях за счет средств областного бюджет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го ребенка - 20 процентов от внесенной родительской плат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го ребенка - 50 процентов от внесенной родительской плат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го и последующих детей - 70 процентов от внесенной родительской пла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свободить от родительской платы за содержание детей в ДОУ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а родителя (законных представителя) или единственный родитель являются нетрудоспособными инвалидами первой (второй) групп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родителей (законных представителей), имеющих детей с ограниченными возможностями здоровья (детей-инвалидов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родителей (законных представителей), имеющих детей с туберкулезной интоксик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Установить, что стоимость питания для одного воспитанника дошкольного возраста в образовательном учреждении, возмещаемая за счет средств родителей и входящая в общий размер взимаемой платы с родителей за содержание детей, составляет не менее 85% от взимаемой платы и 50% в части фонда материального обеспечения долевого возмещения расходов на организацию питания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образовательное учреждение расходует финансовые средства за счет родительской платы на развитие материально-технической базы, приобретение учебно-наглядных пособий, хозяйственные и другие нужды, но на основании решения родительского комитета, в размере не более 15% от общего размера взимаемой платы с родителей за содержание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Начальнику Управления образования Хайданову В.Ю. обеспечить целевое расходование средств поступающей родительской платы за содержание детей в ДО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Признать утратившими силу постановления Администрации Гаврилов-Ямского муниципального района от 13.06.2012 № 844 «Об установлении размера родительской платы за содержание детей в муниципальных дошкольных образовательных учреждениях», от 06.09.2012 № 1323 «О внесении изменений и дополнений в постановление Администрации Гаврилов-Ямского муниципального района от13.06.2012 № 844 «Об установлении размера родительской платы за содержание детей в муниципальных дошкольных образовательных учреждениях» с 01.04.201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Постановление опубликовать в районной массовой газете «Гаврилов- Ямский вестник» и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Постановление вступает в силу с 01.04.2013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Н.И.Бир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9:00Z</dcterms:created>
  <dc:creator>Владелец</dc:creator>
  <dc:description/>
  <cp:keywords/>
  <dc:language>en-US</dc:language>
  <cp:lastModifiedBy>Smto_3</cp:lastModifiedBy>
  <cp:lastPrinted>2013-03-26T15:28:00Z</cp:lastPrinted>
  <dcterms:modified xsi:type="dcterms:W3CDTF">2013-03-26T12:29:00Z</dcterms:modified>
  <cp:revision>3</cp:revision>
  <dc:subject/>
  <dc:title>П О С Т А Н О В Л Е Н И Е</dc:title>
</cp:coreProperties>
</file>