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color w:val="000000"/>
          <w:sz w:val="30"/>
          <w:szCs w:val="30"/>
          <w:lang w:val="en-US" w:eastAsia="ar-SA"/>
        </w:rPr>
      </w:pPr>
      <w:r>
        <w:rPr>
          <w:color w:val="000000"/>
          <w:sz w:val="30"/>
          <w:szCs w:val="3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69240</wp:posOffset>
            </wp:positionV>
            <wp:extent cx="494665" cy="562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  <w:t>06.08.2025 № 621</w:t>
      </w:r>
    </w:p>
    <w:p>
      <w:pPr>
        <w:pStyle w:val="Style23"/>
        <w:spacing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 постановление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Гаврилов-Ямского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05.12.2023 № 1166</w:t>
      </w:r>
    </w:p>
    <w:p>
      <w:pPr>
        <w:pStyle w:val="Style23"/>
        <w:spacing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статьи 179 Бюджетного кодекса Российской Федерации,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, руководствуясь Уставом Гаврилов-Ямского муниципального округа Ярославской области,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 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ую программу «Формирование современной городской среды на территории Гаврилов-Ямского муниципального района» на 2024-2027 годы, утвержденную постановлением Администрации Гаврилов-Ямского муниципального района от 05.12.2023 № 1166, изложить в новой редакции (приложение)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bCs/>
          <w:sz w:val="26"/>
          <w:szCs w:val="26"/>
        </w:rPr>
        <w:t xml:space="preserve">Признать утратившими силу постановления </w:t>
      </w:r>
      <w:r>
        <w:rPr>
          <w:sz w:val="26"/>
          <w:szCs w:val="26"/>
        </w:rPr>
        <w:t>Администрации Гаврилов-Ямского муниципального района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2.04.2023 №1166 «О внесении изменений в постановление Администрации Гаврилов-Ямского муниципального района от 05.12.2023 № 1166»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3.12.2024 №1114 «О внесении изменений в постановление Администрации Гаврилов-Ямского муниципального района от 05.12.2023 № 1166»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2.03.2025 №185 «О внесении изменений в постановление Администрации Гаврилов-Ямского муниципального района от 05.12.2023 № 1166»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Контроль за исполнением настоящего постановления возложить на  первого заместителя Главы Администрации муниципального района                        Киселева М.В.</w:t>
      </w:r>
    </w:p>
    <w:p>
      <w:pPr>
        <w:pStyle w:val="Style71"/>
        <w:tabs>
          <w:tab w:val="clear" w:pos="708"/>
          <w:tab w:val="left" w:pos="998" w:leader="none"/>
        </w:tabs>
        <w:spacing w:lineRule="auto" w:line="240"/>
        <w:ind w:firstLine="567"/>
        <w:rPr/>
      </w:pPr>
      <w:r>
        <w:rPr>
          <w:rFonts w:eastAsia="Calibri"/>
          <w:sz w:val="26"/>
          <w:szCs w:val="26"/>
          <w:lang w:eastAsia="en-US"/>
        </w:rPr>
        <w:t>4. Постановление опубликовать в   районной массовой газете              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firstLine="567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. Постановление вступает в силу с момента официального опубликования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А.Х. Рустамов                               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аврилов-Ямского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06.08.2025 № 621 </w:t>
      </w:r>
    </w:p>
    <w:p>
      <w:pPr>
        <w:pStyle w:val="Style23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на территории Гаврилов-Ямского муниципального района» на 2024-2027 годы</w:t>
      </w:r>
    </w:p>
    <w:p>
      <w:pPr>
        <w:pStyle w:val="Style2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й исполнитель 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атор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селев М.В. – первый заместитель Главы Администрации муниципального района, тел. (48534) 2-03-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е исполнители подпрограмм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комплексного развития городской среды, повышение уровня благоустройства территории                Гаврилов-Ямского муниципального района, развитие благоприятных, комфортных и безопасных условий для прожи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МЦП «Формирование современной городской среды Гаврилов-Ямского муниципального района на 2024-2027 го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по Муниципальной программе -110 953 011,24 руб.,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ые 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2 100 000,0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редства бюджета поселе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97 792 579,64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  5 710 644,22</w:t>
            </w:r>
            <w:r>
              <w:rPr>
                <w:b/>
              </w:rPr>
              <w:t xml:space="preserve"> </w:t>
            </w:r>
            <w:r>
              <w:rPr/>
              <w:t xml:space="preserve">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    5 349 787,38 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овые объемы финансирования подпрограмм  Муниципальной программы по годам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ЦП «Формирование современной городской среды Гаврилов-Ямского муниципального района на 2024-2027 го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- 110 953 011,24 руб.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0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редства бюджета муниципального район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2 100 000,0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редства бюджета поселе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97 792 579,64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  5 710 644,22</w:t>
            </w:r>
            <w:r>
              <w:rPr>
                <w:b/>
              </w:rPr>
              <w:t xml:space="preserve"> </w:t>
            </w:r>
            <w:r>
              <w:rPr/>
              <w:t>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    5 349 787,38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т доли благоустроенных дворовых  территорий от общего количества дворовых территорий к 2027 году до 6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https://gavyam.ru/regulatory/npa/index_gkh.php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ая характеристика сфер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основных направлений деятельности органов местного самоуправления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муниципального хозяйства, на состояние местного бюджета, социальной, коммунальной, транспортной инфраструктуры, развитие которых практически прекрат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благоустройства территории Гаврилов-Ямского муниципального района зависит прежде всего от состояния дворовых территорий и проездов к дворовым территориям многоквартирных домов, а также от состояния общественных территорий, наиболее посещаемых и имеющих общегородск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устройство дворовых территорий многоквартирных домов напрямую влияет на восприятие жителями городской среды, создает комфортные условия для отдыха и досуга жителей многоквартирных домов. При этом основополагающими факторами являются надлежащее состояние асфальтобетонного покрытия дворовых территорий и проездов к многоквартирным домам, а также наличие на придомовых территориях зон отдыха, спортивных и детских игровых площадок, отвечающих всем соврем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отметить, что большинство жилых домов введено в эксплуатацию в 1960 - 1990 годах, внутриквартальные и дворовые проезды, расположенные в жилой застройке, не соответствуют технологическим и эксплуатационным требованиям и требуют проведения комплекс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облемами в области благоустройства дворовых и общественных территор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нос покрытий дворовых проездов и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и спортивных площадок, зон отды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ециально оборудованных мест парковки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зеленых насаждений, отсутствие общей концепции озел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свещение отдельных дворовых и общественн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щего благоустройства территории,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благоустроенных дворовых территорий многоквартирных домов от общего количества дворовых территорий многоквартирных дворов составляет 15%. На дворовых территориях присутствуют малые архитектурные формы, детские игровые площадки, однако, их состояние не обеспечивает безопасность, а так же потребность жителей Гаврилов-Ямского муниципального района в игровых и спортивных модулях, они физически и морально устарели. Длительное время не проводилось благоустройство дворовых территорий, оборудование пришло в ветхое состояние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м этапом, предшествующим разработке мероприятий муниципальной целевой программы «Формирование современной городской среды Гаврилов-Ямского муниципального района» на 2024-2027 годы (далее – Программа), является проведение объективного анализа современного состояния уровня благоустройства территории Гаврилов-Ямского муниципального района, определение наиболее проблемных мест, определение приоритетных направлений развития территории района в целях создания современной городской среды, удобной и комфортной для прожива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на 2024-2027 годы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, а также благоустройство  территорий общего пользования. Решение выявленных проблем и поставленных задач возможно путем планомерного осуществления комплекса мероприятий, направленных на повышение уровня и качества благоустройства территорий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муниципаль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приоритетных направлений муниципальной программы определен на основе перечня актуальных проблем в сфере реализации муниципальной программы и в соответствии с поставленными целями и задач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е направления в составе программы выделены по следующим принци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ость частей сферы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мочий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задач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исполнителем опыт организации работы в части сферы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и элементами механизма реализации муниципальной программы являются планирование, мониторинг, уточнение и корректировка показателей (индикаторов) муниципальной программы. В связи с этим ход реализации муниципальной программы, достижение цели и решение задач ежегодно оцениваются через систему показателей на основе результативности мероприятий Программы и достижения целевых индик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осуществляется на основании нормативных правовых актов, необходимых для выполнения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ями мероприятий муниципальной программы могут являться юридические или физические лица, определенные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реализации Программы лежат следующие нормативно-правов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Бюджетный кодекс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от    06 октября 2003 года № 131-ФЗ «Об общих принципах организации местного самоуправления 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лощадь благоустроенных дворовых территорий, увеличить количество комплексного обустройства мест общего пользования, увеличить количество детских игровых комплексов на территор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общенная характеристика мер правового регулирования в рамках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ое регулирование в рамках реализации муниципальной программы осуществляется нормативными правовыми актами, регламентирующими деятельность в сфере благоустрой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троительства и жилищно-коммунального хозяйства Российской Федерации от 21.02.2017 №114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 Собрания представителей Гаврилов-Ямского муниципального района от 20.12.2018  № 164 «Об утверждении Стратегии социально-экономического развития Гаврилов-Ямского муниципального района до 2025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ю Муниципальной  программы, подпрограмм Муниципальной программы предполагается осуществлять на территор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заключается в реализации подпрограмм и осуществляется ответственными исполнителями под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исполнителями мероприятий подпрограммы и участниками мероприятий подпрограммы в соответствии с требованиями подпрограммы и сроками реализации подпрограммы и (или) в соответствии с принятыми ответственным исполнителем подпрограммы методиками и стандар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Цель (цели), задачи и целевые показател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униципальной программы: обеспечение комплексного развития городской среды, повышение уровня благоустройства территории                Гаврилов-Ямского муниципального района, развитие благоприятных, комфортных и безопасных условий для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еспечение создания, содержания и развития объектов благоустройства на территор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уровня вовлеченности заинтересованных лиц в реализацию мероприятий по благоустройству дворовых и обществен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: 2024-2027 год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муниципальной целевой программы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8"/>
        <w:gridCol w:w="1417"/>
        <w:gridCol w:w="1418"/>
        <w:gridCol w:w="1417"/>
      </w:tblGrid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ых показат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целевого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6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благоустроенных дворовых  территорий от общего количества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ля трудового участия заинтересованных лиц в выполнении минимального и дополнительного перечня работ по благоустройству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\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да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благоустроенных общественных  территорий от общего количе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  <w:t>Подпрограмма 1:  МЦП «Формирование современной городской среды Гаврилов-Ямского муниципального района на 2024-2027 годы»</w:t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8"/>
        <w:gridCol w:w="1417"/>
        <w:gridCol w:w="1418"/>
        <w:gridCol w:w="1417"/>
      </w:tblGrid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  <w:spacing w:val="2"/>
              </w:rPr>
              <w:t>1. Общее количество благоустроенных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Общее количество благоустроенных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: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9"/>
        <w:gridCol w:w="1561"/>
        <w:gridCol w:w="1444"/>
        <w:gridCol w:w="1430"/>
        <w:gridCol w:w="1430"/>
        <w:gridCol w:w="1042"/>
      </w:tblGrid>
      <w:tr>
        <w:trPr>
          <w:trHeight w:val="6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center"/>
              <w:rPr/>
            </w:pPr>
            <w:r>
              <w:rPr/>
              <w:t>1. «Формирование современной городской среды Гаврилов-Ямского муниципального района на 2024-2027 годы»</w:t>
            </w:r>
          </w:p>
        </w:tc>
      </w:tr>
      <w:tr>
        <w:trPr>
          <w:trHeight w:val="133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едусмотрено решением Собрания представителей  муниципального района  о бюджет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953011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792579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7810644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5349787,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100 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 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53011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2579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644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787,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ые источни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561"/>
        <w:gridCol w:w="1444"/>
        <w:gridCol w:w="1430"/>
        <w:gridCol w:w="1430"/>
        <w:gridCol w:w="1037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53011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2579,64</w:t>
              <w:tab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644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787,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мотрено решением Собрания представителей  муниципального района  о бюджет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53011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2579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644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787,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53011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2579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0644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9787,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очно (за рамками средств предусмотренных решением Собрания представителей  муниципального района  о бюджете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ые источни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ЦП «Формирование современной городской среды Гаврилов-Ямского муниципального района на 2024-2027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.В. – первый заместитель Главы Администрации муниципального района, тел.: 8 (48534) 2-03-5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дворовых и общественных территорий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– 110 953 011,24 руб.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rPr/>
            </w:pPr>
            <w:r>
              <w:rPr/>
              <w:t>2024 год- 0 руб.;</w:t>
            </w:r>
          </w:p>
          <w:p>
            <w:pPr>
              <w:pStyle w:val="Normal"/>
              <w:rPr/>
            </w:pPr>
            <w:r>
              <w:rPr/>
              <w:t>2025  год -0 руб.;</w:t>
            </w:r>
          </w:p>
          <w:p>
            <w:pPr>
              <w:pStyle w:val="Normal"/>
              <w:rPr/>
            </w:pPr>
            <w:r>
              <w:rPr/>
              <w:t>2026  год - 0 руб.;</w:t>
            </w:r>
          </w:p>
          <w:p>
            <w:pPr>
              <w:pStyle w:val="Normal"/>
              <w:rPr/>
            </w:pPr>
            <w:r>
              <w:rPr/>
              <w:t>2027  год - 0 руб.;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:</w:t>
            </w:r>
          </w:p>
          <w:p>
            <w:pPr>
              <w:pStyle w:val="Normal"/>
              <w:rPr/>
            </w:pPr>
            <w:r>
              <w:rPr/>
              <w:t>2024  год - 0 руб.;</w:t>
            </w:r>
          </w:p>
          <w:p>
            <w:pPr>
              <w:pStyle w:val="Normal"/>
              <w:rPr/>
            </w:pPr>
            <w:r>
              <w:rPr/>
              <w:t>2025  год - 2 100 000,00 руб.;</w:t>
            </w:r>
          </w:p>
          <w:p>
            <w:pPr>
              <w:pStyle w:val="Normal"/>
              <w:rPr/>
            </w:pPr>
            <w:r>
              <w:rPr/>
              <w:t>2026  год - 0 руб.;</w:t>
            </w:r>
          </w:p>
          <w:p>
            <w:pPr>
              <w:pStyle w:val="Normal"/>
              <w:rPr/>
            </w:pPr>
            <w:r>
              <w:rPr/>
              <w:t>2027  год - 0 руб.</w:t>
            </w:r>
          </w:p>
          <w:p>
            <w:pPr>
              <w:pStyle w:val="Normal"/>
              <w:rPr/>
            </w:pPr>
            <w:r>
              <w:rPr/>
              <w:t>-средства бюджета поселений:</w:t>
            </w:r>
          </w:p>
          <w:p>
            <w:pPr>
              <w:pStyle w:val="Normal"/>
              <w:rPr/>
            </w:pPr>
            <w:r>
              <w:rPr/>
              <w:t>2024  год -  97 792 579,64 руб.,</w:t>
            </w:r>
          </w:p>
          <w:p>
            <w:pPr>
              <w:pStyle w:val="Normal"/>
              <w:rPr/>
            </w:pPr>
            <w:r>
              <w:rPr/>
              <w:t>2025  год -    5 710 644,22 руб.,</w:t>
            </w:r>
          </w:p>
          <w:p>
            <w:pPr>
              <w:pStyle w:val="Normal"/>
              <w:rPr/>
            </w:pPr>
            <w:r>
              <w:rPr/>
              <w:t>2026 год -     5 349 787,38 руб.,</w:t>
            </w:r>
          </w:p>
          <w:p>
            <w:pPr>
              <w:pStyle w:val="Normal"/>
              <w:rPr/>
            </w:pPr>
            <w:r>
              <w:rPr/>
              <w:t>2027 год - 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величение благоустроенных дворовых территорий МКД на 12 ед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Увеличение благоустроенных территорий  общего пользования на 11 ед.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Задачи и мероприятия муниципальной целев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"/>
        <w:gridCol w:w="3193"/>
        <w:gridCol w:w="67"/>
        <w:gridCol w:w="2470"/>
        <w:gridCol w:w="11"/>
        <w:gridCol w:w="1006"/>
        <w:gridCol w:w="8"/>
        <w:gridCol w:w="16"/>
        <w:gridCol w:w="1258"/>
        <w:gridCol w:w="16"/>
        <w:gridCol w:w="1564"/>
        <w:gridCol w:w="910"/>
        <w:gridCol w:w="1283"/>
        <w:gridCol w:w="1552"/>
        <w:gridCol w:w="1768"/>
      </w:tblGrid>
      <w:tr>
        <w:trPr>
          <w:trHeight w:val="1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дачи/мероприятия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выполнения задачи мероприяти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, годы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объем финансирования (руб.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и участники мероприятия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единица измерения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ред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оселени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>Задача 1. Благоустройство дворовых территор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75920,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10644,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49787,38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75920,3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10644,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49787,38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Гаврилов-Ям</w:t>
            </w:r>
          </w:p>
        </w:tc>
      </w:tr>
      <w:tr>
        <w:trPr>
          <w:trHeight w:val="10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ул. Менжинского                         д.50-д.58, Коммунистическая д.1- д.7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 000 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 000 000,0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0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оммунистическая д.9, д.10-Менжинского д.62- д.6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0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многоквартирного ул. Менжинского д.5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13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сельское сельское поселение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</w:t>
            </w:r>
          </w:p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spacing w:val="2"/>
              </w:rPr>
              <w:t>п. Великое, ул. Свердлова 7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41802,3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1802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0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2"/>
              </w:rPr>
              <w:t>.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Благоустройство отдельной спортивно-игровой площадки д. Плотина,                   ул. Центральная, район д. 14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спортивных площадок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05 263,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05 263,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7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Благоустройство отдельной спортивно-игровой площадки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с. Великое, территория Черного пруд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2 674 834,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674 834,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и игровой площадки с. Велик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821" w:hRule="atLeast"/>
        </w:trPr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пшинское сельское поселение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Благоустройство дворовой территории</w:t>
            </w:r>
            <w:r>
              <w:rPr>
                <w:spacing w:val="2"/>
              </w:rPr>
              <w:t xml:space="preserve"> с игровой площадкой 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. Шопша, ул.Строителей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. 5,6,7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воров 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4 234 118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234 11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Благоустройство дворовой территории с игровой площадкой 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. Шалаево ул. Центральная д.8, д.10, д.1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 105 381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05 381,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с игровой площадкой  с. Ильинское-Урусово, ул. Мира, д.1, д.2, д.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 674 952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674 952,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с игровой площадкой  с. Шопша, ул. Старосельская, д.1, д.2, д.3, д.4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/>
                <w:spacing w:val="2"/>
              </w:rPr>
              <w:t>Задача 2.</w:t>
            </w:r>
            <w:r>
              <w:rPr>
                <w:spacing w:val="2"/>
              </w:rPr>
              <w:t xml:space="preserve">  </w:t>
            </w:r>
            <w:r>
              <w:rPr>
                <w:b/>
                <w:spacing w:val="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 общественных территорий, е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600 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сходы на финансирование мероприятий по формированию современной городской среды Городское поселение Гаврилов-Я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500 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сходы на участие во Всероссийском конкурсе лучших проектов создания комфортной городской среды по включению поселений области в реестр исторических поселе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лагоустроенных  общественных территорий, е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 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сходы на создание комфортной городской среды в муниципальных образованиях – победителях Всероссийского конкурса лучших проектов создания комфортной городской среды за счет средств посе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500 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/>
                <w:spacing w:val="2"/>
              </w:rPr>
              <w:t xml:space="preserve">Задача </w:t>
            </w:r>
            <w:r>
              <w:rPr>
                <w:b/>
                <w:spacing w:val="2"/>
                <w:lang w:val="en-US"/>
              </w:rPr>
              <w:t>F</w:t>
            </w:r>
            <w:r>
              <w:rPr>
                <w:b/>
                <w:spacing w:val="2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b/>
                <w:spacing w:val="2"/>
              </w:rPr>
              <w:t>Региональный проект формирование комфортной городской среды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 обществ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616659,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16659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Гаврилов-Ям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енная территория между МОБУ «Средняя школа №2 им. Д.В.Крылова, ТЦ «Адмирал» и ул. Советска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76</w:t>
            </w:r>
            <w:r>
              <w:rPr/>
              <w:t>53341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76</w:t>
            </w:r>
            <w:r>
              <w:rPr/>
              <w:t>53341,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63317,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963317,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енная территория возле МУК «Дом культуры» и музея купцам Локаловы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572" w:hRule="atLeast"/>
        </w:trPr>
        <w:tc>
          <w:tcPr>
            <w:tcW w:w="1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792579,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810 644,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49 787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792579,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710644,2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49787,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284" w:right="238" w:gutter="0" w:header="0" w:top="568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3"/>
        </w:tabs>
        <w:ind w:left="1353" w:firstLine="72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633" w:firstLine="720"/>
      </w:pPr>
    </w:lvl>
    <w:lvl w:ilvl="2">
      <w:start w:val="1"/>
      <w:numFmt w:val="decimal"/>
      <w:lvlText w:val="%1.%2.%3."/>
      <w:lvlJc w:val="left"/>
      <w:pPr>
        <w:tabs>
          <w:tab w:val="num" w:pos="2577"/>
        </w:tabs>
        <w:ind w:left="2577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648"/>
      </w:pPr>
    </w:lvl>
    <w:lvl w:ilvl="4">
      <w:start w:val="1"/>
      <w:numFmt w:val="decimal"/>
      <w:lvlText w:val="%1.%2.%3.%4.%5."/>
      <w:lvlJc w:val="left"/>
      <w:pPr>
        <w:tabs>
          <w:tab w:val="num" w:pos="3585"/>
        </w:tabs>
        <w:ind w:left="3585" w:hanging="792"/>
      </w:pPr>
    </w:lvl>
    <w:lvl w:ilvl="5">
      <w:start w:val="1"/>
      <w:numFmt w:val="decimal"/>
      <w:lvlText w:val="%1.%2.%3.%4.%5.%6."/>
      <w:lvlJc w:val="left"/>
      <w:pPr>
        <w:tabs>
          <w:tab w:val="num" w:pos="4089"/>
        </w:tabs>
        <w:ind w:left="408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93"/>
        </w:tabs>
        <w:ind w:left="459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97"/>
        </w:tabs>
        <w:ind w:left="509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673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color w:val="FF0000"/>
      <w:sz w:val="24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41">
    <w:name w:val="Обычный (веб) Знак4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8">
    <w:name w:val="Текст сноски Знак1"/>
    <w:basedOn w:val="Style8"/>
    <w:qFormat/>
    <w:rPr/>
  </w:style>
  <w:style w:type="character" w:styleId="19">
    <w:name w:val="Текст примечания Знак1"/>
    <w:basedOn w:val="Style8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11">
    <w:name w:val="Основной шрифт абзаца1"/>
    <w:qFormat/>
    <w:rPr/>
  </w:style>
  <w:style w:type="character" w:styleId="7">
    <w:name w:val="Знак7"/>
    <w:qFormat/>
    <w:rPr>
      <w:rFonts w:ascii="Times New Roman" w:hAnsi="Times New Roman" w:cs="Times New Roman"/>
      <w:b/>
      <w:bCs/>
      <w:sz w:val="27"/>
      <w:szCs w:val="27"/>
      <w:lang w:val="ru-RU" w:bidi="ar-SA"/>
    </w:rPr>
  </w:style>
  <w:style w:type="character" w:styleId="42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ascii="Times New Roman" w:hAnsi="Times New Roman"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3">
    <w:name w:val="Знак2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2">
    <w:name w:val="s2"/>
    <w:basedOn w:val="Style8"/>
    <w:qFormat/>
    <w:rPr/>
  </w:style>
  <w:style w:type="character" w:styleId="34">
    <w:name w:val="Обычный (веб) Знак3"/>
    <w:qFormat/>
    <w:rPr>
      <w:rFonts w:ascii="Tahoma" w:hAnsi="Tahoma" w:cs="Tahoma"/>
      <w:sz w:val="16"/>
      <w:szCs w:val="16"/>
    </w:rPr>
  </w:style>
  <w:style w:type="character" w:styleId="24">
    <w:name w:val="Обычный (веб) Знак2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Данные таблицы"/>
    <w:basedOn w:val="Style25"/>
    <w:qFormat/>
    <w:pPr/>
    <w:rPr/>
  </w:style>
  <w:style w:type="paragraph" w:styleId="Style28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Стиль3"/>
    <w:basedOn w:val="26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Исполнитель"/>
    <w:basedOn w:val="Style21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7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0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/>
  </w:style>
  <w:style w:type="paragraph" w:styleId="213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8">
    <w:name w:val="табл"/>
    <w:basedOn w:val="Normal"/>
    <w:qFormat/>
    <w:pPr/>
    <w:rPr>
      <w:sz w:val="28"/>
      <w:szCs w:val="28"/>
    </w:rPr>
  </w:style>
  <w:style w:type="paragraph" w:styleId="Style49">
    <w:name w:val="Под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31:00Z</dcterms:created>
  <dc:creator>Владелец</dc:creator>
  <dc:description/>
  <dc:language>en-US</dc:language>
  <cp:lastModifiedBy>User</cp:lastModifiedBy>
  <cp:lastPrinted>2025-08-06T14:31:00Z</cp:lastPrinted>
  <dcterms:modified xsi:type="dcterms:W3CDTF">2025-08-06T11:31:00Z</dcterms:modified>
  <cp:revision>2</cp:revision>
  <dc:subject/>
  <dc:title>В ст</dc:title>
</cp:coreProperties>
</file>