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sub_1000"/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8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1.2017 № 1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26 Устава Гаврилов-Ямского муниципального района</w:t>
      </w:r>
      <w:r>
        <w:rPr/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дополнительных мер социальной поддержки и социальной помощи для отдельных категорий граждан, утвержденный постановлением Администрации Гаврилов-Ямского муниципального района от 15.11.2017 № 1287 «Об утверждении Порядка предоставления дополнительных мер социальной поддержки и социальной помощи для отдельных категорий граждан», измен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муниципального района                                                   В.И. Серебряко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13.02.2018   № 176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2" w:name="P47"/>
      <w:bookmarkEnd w:id="2"/>
      <w:r>
        <w:rPr>
          <w:sz w:val="28"/>
          <w:szCs w:val="28"/>
        </w:rPr>
        <w:t>ИЗМЕНЕНИЯ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рядок предоставления дополнительных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ер социальной поддержки и социальной помощ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разделе 2, пункт 2.2.изложить в следующей редакции:</w:t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2. Размер социальной помощи является фиксированной величиной, составляющей 62400 рублей в год, выплачиваемой равными долями ежемесячно.».</w:t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8:00Z</dcterms:created>
  <dc:creator>Ложкомоев</dc:creator>
  <dc:description/>
  <cp:keywords/>
  <dc:language>en-US</dc:language>
  <cp:lastModifiedBy>Smto_3</cp:lastModifiedBy>
  <cp:lastPrinted>2018-02-13T11:28:00Z</cp:lastPrinted>
  <dcterms:modified xsi:type="dcterms:W3CDTF">2018-02-13T08:28:00Z</dcterms:modified>
  <cp:revision>2</cp:revision>
  <dc:subject/>
  <dc:title>            </dc:title>
</cp:coreProperties>
</file>