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965" w:leader="none"/>
        </w:tabs>
        <w:ind w:firstLine="709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6985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6   № 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финансовых затрат на  содержание автомобильных дорог  общего пользования местного значения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11.2007  № 257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Правительства Ярославской области от 23.07.2008  № 367-П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ормативах денежных затрат на содержание, ремонт и капитальный ремонт автомобильных дорог регионального и межмуниципального знач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нормативы финансовых затрат на содержание автомобильных дорог общего пользования местного значения Администрации Гаврилов-Ямского муниципального района  сельского поселения V категории в размере 473 тыс.руб на 1 км в ценах 2007 года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агаемые Правила расчета размера ассигнований бюджета Администрации Гаврилов-Ямского муниципального района на содержание автомобильных дорог общего пользования местного значения всех категорий для формирования расходов бюджета Администрации муниципального района на теку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при расчете размера ассигнований бюджета Администрации Гаврилов-Ямского муниципального района на содержание автомобильных дорог общего пользования местного значения на  текущий финансовый год и плановый период применяются поправочные коэффициенты (К с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6 год – 0,1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7 год – 0,1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8 год – 0,19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eastAsia="ar-SA"/>
        </w:rPr>
        <w:t xml:space="preserve">. Глава Администрации   Гаврилов-Ямского муниципального района вправе направить часть акцизов из дорожного фонда на устранение предписаний, выданных ОГИБДД по дорожной деятельности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5. Контроль за исполнением постановления возложить на заместителя Главы   Администрации   Гаврилов-Ямского  муниципального  район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ганова  В.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6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7. </w:t>
      </w:r>
      <w:r>
        <w:rPr>
          <w:rStyle w:val="Itemtext"/>
          <w:sz w:val="28"/>
          <w:szCs w:val="28"/>
        </w:rPr>
        <w:t>Постановление вступает  в силу с момента подписания и распространяется на правоотношения, возникшие с 01 января 2016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В.И.Серебряков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аврилов-Ямского муниципального                 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от 15.09.2016  № 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а размера ассигнований бюджета Администрации Гаврилов-Ямского муниципального района  на  содержание автомобильных дорог общего пользования местного  значения  всех категорий для формирования расходов бюджета  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</w:t>
      </w:r>
      <w:r>
        <w:rPr>
          <w:sz w:val="28"/>
          <w:szCs w:val="28"/>
        </w:rPr>
        <w:t>Нормативы финансовых затрат на капитальный ремонт, ремонт, содержание автомобильных дорог общего пользования местного значения V категории (на 1 км в ценах 2007года), установленные постановлением администрации Гаврилов-Ямского муниципального района, применяются для формирования расходов бюджета Гаврилов-Ямского муниципального района на  содержание автомобильных дорог общего пользования местного значения (далее - дороги)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. В зависимости от категории дорог и индекса-дефлятора  на   соответствующий  год применительно  к  каждой автомобильной дороге определяются приведенные нормативы  ( Н прив.сод.), рассчитываемые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 прив. = Н x К деф. x К кат., где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- Н - установленный норматив финансовых затрат на   содержание   1   км  дорог V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деф. - применяемый индекс потребительских цен, учитываемый при формировании бюджета Администрации Гаврилов-Ямского муниципального района на соответствующий финансовый год и плановый период согласно таблице 1</w:t>
      </w:r>
      <w:r>
        <w:rPr/>
        <w:t>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кат. - коэффициент, учитывающий дифференциацию стоимости работ по  содержанию дорог по соответствующим категориям, согласно таблице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bookmarkStart w:id="0" w:name="Par102"/>
      <w:bookmarkEnd w:id="0"/>
      <w:r>
        <w:rPr>
          <w:sz w:val="28"/>
          <w:szCs w:val="28"/>
        </w:rPr>
        <w:t>Коэффициент потребительских цен, учитываемый при формировании бюджета Администрации Гаврилов-Ямского муниципального района на соответствующий финансовый год и плановый период</w:t>
      </w:r>
      <w:r>
        <w:rPr>
          <w:rFonts w:eastAsia="Arial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463"/>
        <w:gridCol w:w="1244"/>
        <w:gridCol w:w="185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исполнения,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lang w:eastAsia="ar-SA"/>
              </w:rPr>
              <w:t>2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Arial"/>
                <w:lang w:eastAsia="ar-SA"/>
              </w:rPr>
              <w:t>2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/>
      </w:pPr>
      <w:r>
        <w:rPr>
          <w:sz w:val="28"/>
          <w:szCs w:val="28"/>
        </w:rPr>
        <w:t>Коэффициент, учитывающий дифференциацию стоимости работ по содержанию работ по соответствующим катего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дор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счет размера  ассигнований   из  бюджета  Администрации Гаврилов-Ямского муниципального района на содержание дорог осуществляется по 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од. = Н прив. сод. x L х К сод.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  сод. -  размер ассигнований из бюджета Администрации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 прив. сод. -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L  -  протяженность  дорог  каждой  категории на 1 января года, предшествующего  планируемому   периоду 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 сод. - поправочный  коэффициент, применяемый при  расчете   размера   ассигнований   бюджета Администрации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ассигнований из бюджета Администрации Гаврилов-Ямского муниципального района  на выполнение работ по содержанию дорог определяется как сумма ассигнований из бюджета на выполнение работ по содержанию дорог по всем категориям дор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ормирование расходов бюджета Администрации Гаврилов-Ямского муниципального района  на содержание дорог на соответствующий период осуществляется исходя из размера ассигнований, определенных в порядке, установленном пунктам 4 настоящих Прав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3:00Z</dcterms:created>
  <dc:creator>Admin</dc:creator>
  <dc:description/>
  <cp:keywords/>
  <dc:language>en-US</dc:language>
  <cp:lastModifiedBy>Smto_3</cp:lastModifiedBy>
  <cp:lastPrinted>2016-09-19T09:43:00Z</cp:lastPrinted>
  <dcterms:modified xsi:type="dcterms:W3CDTF">2016-09-19T06:43:00Z</dcterms:modified>
  <cp:revision>2</cp:revision>
  <dc:subject/>
  <dc:title>Постановление О нормативах финансовых затрат на капитальный ремонт, ремонт, содержание автомобильных дорог общего пользования местного значения Богураевского сельского поселения</dc:title>
</cp:coreProperties>
</file>