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422275" cy="48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8.2025 № 6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журстве в Гаврилов-Ям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округе</w:t>
      </w:r>
    </w:p>
    <w:p>
      <w:pPr>
        <w:pStyle w:val="Normal"/>
        <w:jc w:val="both"/>
        <w:rPr/>
      </w:pPr>
      <w:r>
        <w:rPr>
          <w:sz w:val="28"/>
          <w:szCs w:val="28"/>
        </w:rPr>
        <w:t>в выходные и нерабочие праздничные д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принятия решений в случаях нарушения условий жизнедеятельности населения, возникновения или угрозы возникновения чрезвычайной ситуации и оперативной ликвидации их возможных последствий, в соответствии с постановлением Губернатора Ярославской области от 24.07.2009 № 393 «О дежурстве в Правительстве области в выходные и праздничные дни», руководствуясь Уставом Гаврилов-Ямского муниципального округа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в Администрации Гаврилов-Ямского муниципального района (далее – Администрации) дежурство  должностных лиц в выходные и нерабочие праздничные д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рилагаемую Инструкцию ответственного дежурного по Гаврилов-Ямскому муниципальному округу Ярославской области в выходные  и нерабочие праздничные дни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существлять дежурство заместителям Главы Администрации, руководителю аппарата Администрации, руководителям и заместителям руководителей структурных подразделений Администрации, заместителям и руководителям Администрации городского поселения Гаврилов-Ям (далее – ответственные дежурны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ым дежурным организовать работу по взаимодействию с дежурным Правительства Ярославской области, центром управления в кризисных ситуациях Главного управления МЧС России по Ярославской области, службами и силами территориальной подсистемы единой государственной системы предупреждения и ликвидации чрезвычайных ситуаций Яросла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ю аппарата Администрации до 20 числа текущего месяца составлять список лиц для включения в график дежурств в выходные и нерабочие праздничные дни следующего месяца с указанием должности, фамилии, имени, отчества ответственных дежурных и их контактных телефонов и представлять утвержденный график в министерство социальных коммуникаций и научно-технологического развития Ярославской области, министерство строительства и жилищно-коммунального хозяйства Ярославской области, министерство регионального развития Ярославской области, Главное управление МЧС России по Ярославской области, МКУ «Многофункциональный центр управления Гаврилов-Ям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местителю Главы Администрации (по безопасности) осуществлять в рамках реализации антитеррористических мероприятий проведение инструктажа ответственных дежурных о состоянии оперативной и социально-политической обстановки в округе накануне заступления на дежурство с отметкой о проведении инструктажа в соответствующем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случае отсутствия по уважительной причине (временная нетрудоспособность, семейные обстоятельства и т.п.) включенного в график дежурств соответствующего должностного лица, в график дежурств вносятся соответствующие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бо всех внесенных изменениях в графике дежурств необходимо незамедлительно сообщать в министерство социальных коммуникаций и научно-технологического развития Ярославской области, министерство строительства и жилищно-коммунального хозяйства Ярославской области, министерство регионального развития Ярославской области, Главное управление МЧС России по Ярославской области, МКУ «Многофункциональный центр управления Гаврилов-Ям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знать утратившим силу постановление Администрации Гаврилов-Ямского муниципального района от 18.02.2016 № 132 «О дежурстве в Гаврилов-Ямском муниципальном  районе в выходные и праздничные дн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постановления возложить на руководителя аппарата Администрации Гаврилов-Ямского муниципального района Звереву М.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1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2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        А.Х. Руст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08.2025 № 6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ОТВЕТСТВЕННОГО ДЕЖУР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АВРИЛОВ-ЯМСКОМУ МУНИЦИПАЛЬНОМУ ОКРУГУ ЯРОСЛАВСКОЙ ОБЛАСТИ В ВЫХОДНЫЕ И НЕРАБОЧИЕ ПРАЗДНИЧНЫЕ ДН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инструкция ответственного дежурного по Гаврилов-Ямскому муниципальному округу Ярославской области в выходные  и нерабочие праздничные дни (далее – инструкция) определяет общий порядок организации и обеспечения дежурства в Гаврилов-Ямском муниципальном округе Ярославской области. Дежурство организуется в целях своевременного принятия решений в случае возникновения или угрозы возникновения в Гаврилов-Ямском муниципальном округе Ярославской области чрезвычайных ситуаций природного и техногенного характера, которые могут привести к нарушению функционирования систем жизнеобеспечения населения округа и объектов экономики, а также возможных террористических и экстремистских проявлений на территории округа (далее – чрезвычайные ситуац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журство осуществляется силами назначенных ответственных дежурных по Гаврилов-Ямскому муниципальному округу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дежурные назначаю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еративного и достоверного сбора данных и обмена информацией в области защиты населения Гаврилов-Ямского муниципального округа Ярославской области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го оповещения и достоверного информирования Правительства Ярославской области, центра управления в кризисных ситуациях Главного управления МЧС России по Ярославской области, служб и сил территориальной подсистемы единой государственной системы предупреждения и ликвидации чрезвычайных ситуаций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действий по незамедлительному реагированию и ликвидации последствий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иных задач, поставленных Главой Гаврилов-Ям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ый день дежурства назначается не менее одного ответственного дежурного с соблюдением требований трудового законодательства. Дежурства могут осуществляться на рабочем месте, «на дому», а также в смешенном форм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дежурные обяз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ступить на дежурство с 8.30 часов текущих суток до 8.30. часов следующих сут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вить в известность о своем заступлении на дежурство дежурного ЕДДС (тел. 8(48534) 2-54-41), сотрудника секретариата Губернатора области ((4852) 72-81-2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от дежурного Единой дежурно-диспетчерской службы Гаврилов-Ямского муниципального района (далее – ЕДДС) информацию о ситуации в сфере жизнеобеспечения Гаврилов-Ямского муниципального округа Ярославской области (при необходимости получить информацию от сменяющегося дежурног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ать информацию от ЕДДС, осуществляющей контроль за состоянием объектов повышенного риска, а также за состоянием пожарной, гидрометеорологической, химической, бактериологической, санитарно-эпидемиологической и другими ситуациями на территории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находиться в течение всего периода дежурства в зоне доступности указанных в графике дежурств контактных телефонов с таким расчетом, чтобы иметь возможность контролировать обстановку в Гаврилов-Ямском муниципальном округе Ярославской области и прибыть на рабочее место в течение 2 часов с момента поступления информации о возникновении или угрозе возникновения чрезвычайной ситу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нализировать и обобщать поступившие оперативные данные о чрезвычайных ситуациях, о мероприятиях в области защиты населения Гаврилов-Ямского муниципального округа Ярославской области от чрезвычайных ситуаций, а также в рамках иных задач, поставленных Главой Гаврилов-Ям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нимать оперативные меры предупреждения возникновения и своевременного реагирования на чрезвычайные ситуации и ликвидации их последствий на территории Гаврилов-Ямского муниципального округа Яросла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случае угрозы возникновения или при возникновении чрезвычайной ситуации ответственный дежурн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своевременное оповещение и привлечение к устранению последствий происшествия, угрозы возникновения или возникновения чрезвычайных ситуаций должностных лиц Администрации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меститель Главы Администрации (по безопас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вый заместитель Главы Администрации (по ЖК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е о необходимости личного выезда на место чрезвычайной ситуации или происше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мониторинг за ходом реализации мероприятий, направленных на устранение последствий происшествия, угрозы возникновения  или возникновения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е о необходимости оповещения Главы Гаврилов-Ям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кончании дежурства передает вновь заступившему дежурному информацию о ситуации в Гаврилов-Ямском муниципальном округе Ярославской област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right="-13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1440" w:leader="none"/>
        <w:tab w:val="left" w:pos="8349" w:leader="none"/>
      </w:tabs>
      <w:spacing w:lineRule="exact" w:line="230" w:before="446" w:after="0"/>
      <w:ind w:left="845" w:firstLine="514"/>
      <w:jc w:val="center"/>
      <w:outlineLvl w:val="7"/>
    </w:pPr>
    <w:rPr>
      <w:b/>
      <w:spacing w:val="-1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  <w:tab w:val="left" w:pos="3733" w:leader="none"/>
      </w:tabs>
      <w:ind w:left="1584" w:hanging="1584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  <w:szCs w:val="26"/>
    </w:rPr>
  </w:style>
  <w:style w:type="paragraph" w:styleId="211">
    <w:name w:val="Основной текст с отступом 21"/>
    <w:basedOn w:val="Normal"/>
    <w:qFormat/>
    <w:pPr>
      <w:spacing w:lineRule="exact" w:line="321"/>
      <w:ind w:left="0" w:right="0" w:firstLine="72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ind w:left="0" w:right="0" w:firstLine="514"/>
      <w:jc w:val="both"/>
    </w:pPr>
    <w:rPr>
      <w:spacing w:val="-1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01:00Z</dcterms:created>
  <dc:creator>EW/LN/CB</dc:creator>
  <dc:description/>
  <cp:keywords>Ethan</cp:keywords>
  <dc:language>en-US</dc:language>
  <cp:lastModifiedBy>User</cp:lastModifiedBy>
  <cp:lastPrinted>2025-08-14T11:01:00Z</cp:lastPrinted>
  <dcterms:modified xsi:type="dcterms:W3CDTF">2025-08-14T08:03:00Z</dcterms:modified>
  <cp:revision>4</cp:revision>
  <dc:subject/>
  <dc:title>Ethan Frome</dc:title>
</cp:coreProperties>
</file>