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15.06.2015  № 745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 внесении изменений и дополнений в постановление Администрации</w:t>
      </w:r>
    </w:p>
    <w:p>
      <w:pPr>
        <w:pStyle w:val="Normal"/>
        <w:keepNext w:val="true"/>
        <w:keepLines/>
        <w:rPr/>
      </w:pPr>
      <w:r>
        <w:rPr/>
        <w:t>Гаврилов-Ямского  муниципального района от 27.02.2014 №27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Внести изменения и дополнения в постановление Администрации Гаврилов-Ямского муниципального района от 27.02.2014 №272 «Об утверждении ведомственной целевой программы «Обеспечение функционирования органа повседневного управления  Гаврилов-Ямского муниципального района» на 2014-2018 годы»:</w:t>
      </w:r>
    </w:p>
    <w:p>
      <w:pPr>
        <w:pStyle w:val="23"/>
        <w:keepNext w:val="true"/>
        <w:keepLines/>
        <w:spacing w:lineRule="auto" w:line="240" w:before="0" w:after="0"/>
        <w:ind w:firstLine="567"/>
        <w:jc w:val="both"/>
        <w:rPr/>
      </w:pPr>
      <w:r>
        <w:rPr/>
        <w:t>1.1. в Паспорте Программы  в строке "Объемы и источники финансирования программы слова "Всего: 12493,0" заменить на  "Всего:12781,6", в строке "2015г.-2568,0" читать "2015г. -2856,6";</w:t>
      </w:r>
    </w:p>
    <w:p>
      <w:pPr>
        <w:pStyle w:val="23"/>
        <w:keepNext w:val="true"/>
        <w:keepLines/>
        <w:spacing w:lineRule="auto" w:line="240" w:before="0" w:after="0"/>
        <w:ind w:firstLine="567"/>
        <w:jc w:val="both"/>
        <w:rPr/>
      </w:pPr>
      <w:r>
        <w:rPr/>
        <w:t xml:space="preserve">1.2. раздел </w:t>
      </w:r>
      <w:r>
        <w:rPr>
          <w:lang w:val="en-US"/>
        </w:rPr>
        <w:t>VI</w:t>
      </w:r>
      <w:r>
        <w:rPr/>
        <w:t>. Перечень программных мероприятий, в столбце "2015г." в строке 3.1. вместо "244" читать "308", в строке 4.1. вместо "2190" читать "2414,6", в строке "Итого по МП" вместо "2568" читать "2856,6".</w:t>
      </w:r>
    </w:p>
    <w:p>
      <w:pPr>
        <w:pStyle w:val="23"/>
        <w:keepNext w:val="true"/>
        <w:keepLines/>
        <w:spacing w:lineRule="auto" w:line="240" w:before="0" w:after="0"/>
        <w:ind w:firstLine="567"/>
        <w:jc w:val="both"/>
        <w:rPr/>
      </w:pPr>
      <w:r>
        <w:rPr/>
        <w:t>2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r>
        <w:rPr>
          <w:sz w:val="24"/>
          <w:szCs w:val="24"/>
        </w:rPr>
        <w:t xml:space="preserve"> к постановлению</w:t>
      </w:r>
      <w:r>
        <w:rPr>
          <w:sz w:val="26"/>
          <w:szCs w:val="26"/>
        </w:rPr>
        <w:t xml:space="preserve">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rPr/>
      </w:pPr>
      <w:r>
        <w:rPr>
          <w:sz w:val="26"/>
          <w:szCs w:val="26"/>
        </w:rPr>
        <w:t xml:space="preserve">от 15.06.2015 № 745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целевая программа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функционирования органа повседневного управления 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ов-Ямского муниципального района» на 2014-2018 годы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«Обеспечение функционирования органа повседневного управления  Гаврилов-Ямского муниципального района» на 2014-2018 год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28.12.2010 №1632 «О совершенствовании системы обеспечения вызова экстренных оперативных служб на территории Российской Федерации»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30.12.2003 №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 Ярослав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 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по  МП, ГО и ЧС, Администрации МР Житарев А.Н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        <w:br/>
              <w:t xml:space="preserve"> Задачи: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готовности администрации и служб города к реагированию на угрозу или возникновение ЧС (происшествий), эффективности взаимодействия привлекаемых сил и средств оперативных служб при их совместных действиях по предупреждению и ликвидации ЧС (происшествий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- обеспечение совершенствования муниципального казенного учреждения "Многофункциональный центр управления Гаврилов-Ямского муниципального района  (далее – МКУ «МЦУ»)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- оборудование рабочего места  диспетчера МКУ «МЦУ»  необходимой аппаратурой и имуществом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- обучение диспетчеров в ГОБУ ДПОС ЯО «Учебно-методический центр по гражданской обороне и чрезвычайным ситуациям» (далее - ГОБУ ДПОС ЯО «УМЦ ГО ЧС»);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овещение и сбор должностных лиц Гаврилов-Ямского муниципального звена территориальной подсистемы российской системы предупреждения и ликвидации чрезвычайных ситуаций (далее - ТП РСЧС) в случае угрозы или возникновения ЧС, происшествий и террористических актов;                                   - деятельность по материально-техническому обеспечению, благоустройству и поддержанию надлежащего состояния административных зданий, расположенных по адресу г. Гаврилов-Ям, ул. Советская, д.51, 53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 и их значения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меньшению времени реагирования органов управления всех уровней при возникновении (угрозе) чрезвычайной ситуации;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испетчеров МКУ «МЦУ»   в ГОБУ ДПОС ЯО «УМЦ ГО ЧС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14-2018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 (тыс. руб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  <w:r>
              <w:rPr>
                <w:sz w:val="26"/>
                <w:szCs w:val="26"/>
              </w:rPr>
              <w:t>12781,6</w:t>
            </w:r>
          </w:p>
          <w:p>
            <w:pPr>
              <w:pStyle w:val="Style40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  -  2371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5г.  -   </w:t>
            </w:r>
            <w:r>
              <w:rPr>
                <w:sz w:val="26"/>
                <w:szCs w:val="26"/>
              </w:rPr>
              <w:t>2856,6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г.-     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7г.-     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-     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«МЦУ»,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учение диспетчеров (операторов) МКУ «МЦУ» в ГОБУ ДПОС ЯО «УМЦ ГО ЧС» ежегодно 1 человека, кроме того,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ься  1часа до 30 минут (на 5 минут ежегодно), что позволит уменьшить безвозвратные потери населения в чрезвычайных ситуациях на 10-15 процентов, а экономический ущерб - на 3-5 процентов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, телефон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мобилизационной подготовке, ГО и ЧС  Житарев А.Н. т. 8(48534) 2 18 51;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МКУ «МЦУ»  Худяков А.А., т. 8(48534) 2 04 51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I. Содержание проблемы.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"Многофункциональный центр управления Гаврилов-Ямского муниципального района (далее – МКУ "МЦУ") является органом повседневного управления муниципального звена территориальной подсистемы 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К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МКУ "МЦУ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Принципиальным отличием МК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ой взаимодействия диспетчерских служб 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  <w:br/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II. Основные цели и задачи целевой программы: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борудование рабочего места диспетчера необходимой аппаратурой и имуществом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от реализации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 в ГОБУ ДПОС ЯО  «УМЦ ГО ЧС» по необходимости,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,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"МЦУ"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III. Сроки и этапы реализации программы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2014-2018 годы.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IV. Оценка эффективности реализации программы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Реализации программы позволит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br/>
        <w:t>- повысить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- своевременно информировать и координировать деятельность всех звеньев управления государственной системы предупреждения и ликвидации чрезвычайных ситуаций. </w:t>
        <w:br/>
        <w:br/>
        <w:tab/>
        <w:t>Выполнение мероприятий, предусмотренных программой, будет способствовать:</w:t>
        <w:br/>
        <w:br/>
        <w:t>- уменьшению времени реагирования органов управления всех уровней при возникновении (угрозе) чрезвычайной ситуации.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br/>
        <w:tab/>
        <w:t>Оценка эффективности реализации программы по итогам 2014-2018 годов.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их весовые коэффициенты: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5590"/>
        <w:gridCol w:w="3078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оперативных служб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испетчеров (операторов) МКУ «МЦУ» в ГОБУ ДПОС ЯО «УМЦ ГО ЧС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етодика расчета эффективности программы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Результативность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: по формуле</w:t>
      </w:r>
    </w:p>
    <w:p>
      <w:pPr>
        <w:pStyle w:val="Normal"/>
        <w:keepNext w:val="true"/>
        <w:keepLines/>
        <w:rPr>
          <w:i/>
          <w:i/>
          <w:sz w:val="26"/>
          <w:szCs w:val="26"/>
          <w:u w:val="single"/>
          <w:vertAlign w:val="subscript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24384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Эффективность программы Е: по формуле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R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Е=   ----------------   х  100%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  <w:lang w:val="en-US"/>
        </w:rPr>
        <w:t>F</w:t>
      </w:r>
      <w:r>
        <w:rPr>
          <w:sz w:val="26"/>
          <w:szCs w:val="26"/>
          <w:u w:val="single"/>
        </w:rPr>
        <w:t xml:space="preserve"> план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тек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етодика расчета эффективности реализации программы: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758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 </w:t>
            </w:r>
            <w:r>
              <w:rPr>
                <w:sz w:val="26"/>
                <w:szCs w:val="26"/>
              </w:rPr>
              <w:t>R начальн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чение целевого показателя (индикатора) на начало реализации программы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план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 </w:t>
            </w:r>
            <w:r>
              <w:rPr>
                <w:sz w:val="26"/>
                <w:szCs w:val="26"/>
              </w:rPr>
              <w:t>X тек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 </w:t>
            </w:r>
            <w:r>
              <w:rPr>
                <w:sz w:val="26"/>
                <w:szCs w:val="26"/>
              </w:rPr>
              <w:t>F план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ая сумма финансирования Программы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>F тек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мма финансирования на текущую дату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   </w:t>
            </w:r>
            <w:r>
              <w:rPr>
                <w:sz w:val="26"/>
                <w:szCs w:val="26"/>
              </w:rPr>
              <w:t>K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овой коэффициент параметра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   </w:t>
      </w:r>
    </w:p>
    <w:p>
      <w:pPr>
        <w:pStyle w:val="Normal"/>
        <w:keepNext w:val="true"/>
        <w:keepLines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&gt; 100%- высокая эффективность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90% &lt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&lt; 100% - средняя эффективность</w:t>
      </w:r>
    </w:p>
    <w:p>
      <w:pPr>
        <w:pStyle w:val="Normal"/>
        <w:keepNext w:val="true"/>
        <w:keepLines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&lt; 90% -низкая эффективность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V. Механизм реализации программы и контроль за ходом ее выполнения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Общее руководство и контроль за ходом реализации программы осуществляет заказчик программы – Администрация Гаврилов-Ямского муниципального района.</w:t>
      </w:r>
    </w:p>
    <w:p>
      <w:pPr>
        <w:pStyle w:val="Normal"/>
        <w:keepNext w:val="true"/>
        <w:keepLines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:</w:t>
      </w:r>
    </w:p>
    <w:p>
      <w:pPr>
        <w:pStyle w:val="Normal"/>
        <w:keepNext w:val="true"/>
        <w:keepLines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несёт ответственность за своевременную и качественную разработку и реализацию программы, обеспечивает эффективное использование средств районного бюджета, выделяемых на её реализацию;</w:t>
      </w:r>
    </w:p>
    <w:p>
      <w:pPr>
        <w:pStyle w:val="Normal"/>
        <w:keepNext w:val="true"/>
        <w:keepLines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емов и источников финансирования;</w:t>
      </w:r>
    </w:p>
    <w:p>
      <w:pPr>
        <w:pStyle w:val="Normal"/>
        <w:keepNext w:val="true"/>
        <w:keepLines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осуществляет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keepNext w:val="true"/>
        <w:keepLines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представляет отчеты о реализации программы;</w:t>
      </w:r>
    </w:p>
    <w:p>
      <w:pPr>
        <w:pStyle w:val="Normal"/>
        <w:keepNext w:val="true"/>
        <w:keepLines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Участники программы:</w:t>
      </w:r>
    </w:p>
    <w:p>
      <w:pPr>
        <w:pStyle w:val="Normal"/>
        <w:keepNext w:val="true"/>
        <w:keepLines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и качественную реализацию порученных им мероприятий Программы;</w:t>
      </w:r>
    </w:p>
    <w:p>
      <w:pPr>
        <w:pStyle w:val="Normal"/>
        <w:keepNext w:val="true"/>
        <w:keepLines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являются муниципальными заказчиками в установленном порядке.</w:t>
      </w:r>
    </w:p>
    <w:p>
      <w:pPr>
        <w:pStyle w:val="Normal"/>
        <w:keepNext w:val="true"/>
        <w:keepLines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VI. Перечень программных мероприятий.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421"/>
        <w:gridCol w:w="1843"/>
        <w:gridCol w:w="1276"/>
        <w:gridCol w:w="1678"/>
        <w:gridCol w:w="1299"/>
        <w:gridCol w:w="1559"/>
        <w:gridCol w:w="1417"/>
        <w:gridCol w:w="1560"/>
        <w:gridCol w:w="1701"/>
      </w:tblGrid>
      <w:tr>
        <w:trPr/>
        <w:tc>
          <w:tcPr>
            <w:tcW w:w="151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312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 т.ч по годам</w:t>
            </w:r>
          </w:p>
        </w:tc>
      </w:tr>
      <w:tr>
        <w:trPr>
          <w:trHeight w:val="394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2014г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диспетчеров МКУ «МЦУ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«МЦУ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МКУ «МЦ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ппаратур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Закупка товаров, работ и услуг для нужд МКУ «МЦУ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93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3.2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95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1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плата за размещением отход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М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49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237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8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</w:tr>
    </w:tbl>
    <w:p>
      <w:pPr>
        <w:sectPr>
          <w:type w:val="nextPage"/>
          <w:pgSz w:orient="landscape" w:w="16838" w:h="11906"/>
          <w:pgMar w:left="1134" w:right="568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6:00Z</dcterms:created>
  <dc:creator>Тигина Г. Г.</dc:creator>
  <dc:description/>
  <cp:keywords/>
  <dc:language>en-US</dc:language>
  <cp:lastModifiedBy>Пользователь7</cp:lastModifiedBy>
  <cp:lastPrinted>2015-06-16T09:37:00Z</cp:lastPrinted>
  <dcterms:modified xsi:type="dcterms:W3CDTF">2015-06-16T06:38:00Z</dcterms:modified>
  <cp:revision>4</cp:revision>
  <dc:subject/>
  <dc:title/>
</cp:coreProperties>
</file>