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spacing w:before="0" w:after="0"/>
        <w:rPr/>
      </w:pPr>
      <w:r>
        <w:rPr/>
        <w:t>17.11.2014 № 1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директора Муниципального образовательного бюджетного учреждения  дополнительного образования детей Гаврилов-Ямская детско-юношеская спортивная школа о тарифах на оказываемые услуги, руководствуясь статьей 31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тарифы на платные услуги, оказываемые Муниципальным образовательным бюджетным учреждением дополнительного образования детей Гаврилов-Ямская детско-юношеская спортивная школ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врилов-Ямского муниципального района  от 06.03.2012 № 281 «О тарифах на платные услуги МОБУ ДОД  Гаврилов-Ямская ДЮС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униципального образовательного бюджетного учреждения дополнительного образования детей Гаврилов-Ямская детско-юношеская спортивная школа довести в установленном порядке информацию о действующих тарифах на платные услуги до кл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Гаврилов-Ямского муниципального района Хайданова В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официального опубликования (обнародования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В.И.Серебря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7.11.2014 № 1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 Муниципальным образовательным бюджетным учреждением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ая детско-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559"/>
        <w:gridCol w:w="1735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ез НДС),  руб.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плавательного бассейна:</w:t>
            </w:r>
          </w:p>
          <w:p>
            <w:pPr>
              <w:pStyle w:val="Normal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для взросл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для детей до 14 лет;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абонемент для взрослых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6"/>
                <w:szCs w:val="26"/>
              </w:rPr>
              <w:t>-     абонемент для детей до 14 лет;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под руководством инструктора;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занятие в группах аквааэробики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6"/>
                <w:szCs w:val="26"/>
              </w:rPr>
              <w:t>Предоставление в пользование плавательного бассейна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одной дорожки плавательного бассейна</w:t>
            </w:r>
          </w:p>
          <w:p>
            <w:pPr>
              <w:pStyle w:val="Normal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плавательного бассейна для организаций физкультурно-спортив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-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в группах аэробики, шейпинга, фитне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под руководством 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-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овое посещение тренажерного з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посещение с консультацией трен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индивидуаль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овое посещение игрового зал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  для взросл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для детей до 14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игрового 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игрового зала для организаций физкультурно-спортив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00-00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ое посещение игрового за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ля игры в настольный теннис (1 че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ля игры в большой теннис (1 че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для игры в большой теннис с инструктором (1 че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00-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сауны (вместимость 6 чел.):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00-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портинвентар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мяч футболь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волейболь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аскетболь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для игры в настольный теннис;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ыня;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(1 комплект/1ден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 для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шт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шт.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шт.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ш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2:00Z</dcterms:created>
  <dc:creator>IRA</dc:creator>
  <dc:description/>
  <cp:keywords/>
  <dc:language>en-US</dc:language>
  <cp:lastModifiedBy>Пользователь7</cp:lastModifiedBy>
  <cp:lastPrinted>2014-11-17T13:30:00Z</cp:lastPrinted>
  <dcterms:modified xsi:type="dcterms:W3CDTF">2014-11-17T10:54:00Z</dcterms:modified>
  <cp:revision>4</cp:revision>
  <dc:subject/>
  <dc:title>Проект</dc:title>
</cp:coreProperties>
</file>