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11.2017   № 13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муниципальном конкурсе </w:t>
      </w:r>
    </w:p>
    <w:p>
      <w:pPr>
        <w:pStyle w:val="Style16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«Школа – территория здоровья»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 целях повышения эффективности деятельности общеобразовательных организаций Гаврилов-Ямского района, открытости системы образования, стимулирования деятельности педагогических коллективов школ по обеспечению здоровьесберегающей среды в образовательном учреждении и привлечения внимания родительской общественности к вопросам сохранения и укрепления здоровья обучающихся, руководствуясь статьей 26 Устава Гаврилов-Ямского муниципального района,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1. Управлению образования Администрации муниципального района (начальник А.Ю. Романюк) в течение 2017 - 2018 учебного года провести муниципальный конкурс «Школа – территория здоровь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 Утвердить Положение о муниципальном конкурсе «Школа – территория здоровья» (Приложение 1), состав оргкомитета и жюри конкурса (Приложение 2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 Управлению финансов Администрации муниципального района (начальник Е.В. Баранова) предусмотреть в бюджете на 2018 год финансовые средства на поощрение победителей конкур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4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5. Опубликовать настоящее постановление в официальном печатном издании Администрации Гаврилов-Ямского муниципального района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6. Данное постановление вступает в силу с момента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Style16"/>
        <w:spacing w:lineRule="atLeast" w:line="23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1</w:t>
      </w:r>
    </w:p>
    <w:p>
      <w:pPr>
        <w:pStyle w:val="Style16"/>
        <w:spacing w:lineRule="atLeast" w:line="2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6"/>
        <w:spacing w:lineRule="atLeast" w:line="2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врилов-Ямского муниципального</w:t>
      </w:r>
    </w:p>
    <w:p>
      <w:pPr>
        <w:pStyle w:val="Style16"/>
        <w:spacing w:lineRule="atLeast" w:line="2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 от 21.11.2017  № 1308</w:t>
      </w:r>
    </w:p>
    <w:p>
      <w:pPr>
        <w:pStyle w:val="Normal"/>
        <w:shd w:fill="FFFFFF" w:val="clear"/>
        <w:spacing w:lineRule="atLeast" w:line="23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23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муниципальном конкурсе «Школа – территория здоровья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" w:before="120" w:after="120"/>
        <w:ind w:left="1320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tLeast" w:line="23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Муниципальный конкурс «Школа – территория здоровья» (далее – Конкурс) проводится Управлением образования Администрации Гаврилов-Ямского муниципального района (далее – Управление) в целях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вышения эффективности деятельности общеобразовательных организаций Гаврилов-Ямского района, открытости системы образования, стимулирования деятельности педагогических коллективов школ по обеспечению здоровьесберегающей среды в образовательном учреждении и привлечения внимания родительской общественности к вопросам сохранения и укрепления здоровья 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3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Конкурс направлен на дальнейшее стимулирование деятельности общеобразовательных учреждений Гаврилов-Ямского муниципального района по созданию образовательного пространства на принципах сохранения и укрепления здоровья обучающихся.</w:t>
      </w:r>
    </w:p>
    <w:p>
      <w:pPr>
        <w:pStyle w:val="Style16"/>
        <w:spacing w:lineRule="atLeast" w:line="23" w:before="120" w:after="12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Задачи конкурса: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3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успешного опыта в реализации перспективных идей и методик по внедрению и реализации здоровьесберегающих технологий в образовательном процессе учреждений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3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творческой инициативы педагогических работников школ в решении вопросов сохранения здоровья детей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3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уляризация в образовательной среде эффективных программ, разработок, направленных на формирование установки на здоровье и здоровый образ жизни, культуры здорового образа жизни у участников образовательного процесса, внутренней потребности гармоничного здоровья как важнейшей человеческой ценности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3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ка и стимулирование деятельности школ, разрабатывающих инновационные проекты, программы, методики, способствующие формированию активной позиции здорового образа жизни и пропаганде его ценности.</w:t>
      </w:r>
    </w:p>
    <w:p>
      <w:pPr>
        <w:pStyle w:val="Normal"/>
        <w:shd w:fill="FFFFFF" w:val="clear"/>
        <w:spacing w:lineRule="atLeast" w:line="23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Участники конкурса</w:t>
      </w:r>
    </w:p>
    <w:p>
      <w:pPr>
        <w:pStyle w:val="Normal"/>
        <w:shd w:fill="FFFFFF" w:val="clear"/>
        <w:spacing w:lineRule="atLeast" w:line="23" w:before="12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курсе могут принимать участие общеобразовательные организации Гаврилов-Ямского муниципального района, имеющие лицензию на право ведения образовательной деятельности.</w:t>
      </w:r>
    </w:p>
    <w:p>
      <w:pPr>
        <w:pStyle w:val="Normal"/>
        <w:shd w:fill="FFFFFF" w:val="clear"/>
        <w:spacing w:lineRule="atLeast" w:line="23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Оргкомитет конкурса</w:t>
      </w:r>
    </w:p>
    <w:p>
      <w:pPr>
        <w:pStyle w:val="Style17"/>
        <w:shd w:fill="FFFFFF" w:val="clear"/>
        <w:spacing w:lineRule="atLeast" w:line="23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е руководство подготовкой и проведением Конкурса осуществляет Оргкомитет. </w:t>
      </w:r>
    </w:p>
    <w:p>
      <w:pPr>
        <w:pStyle w:val="Style17"/>
        <w:shd w:fill="FFFFFF" w:val="clear"/>
        <w:spacing w:lineRule="atLeast" w:line="23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комитет принимает заявки и материалы кандидатов на участие в конкурсе, определяет порядок проведения конкурса.</w:t>
      </w:r>
    </w:p>
    <w:p>
      <w:pPr>
        <w:pStyle w:val="Normal"/>
        <w:shd w:fill="FFFFFF" w:val="clear"/>
        <w:spacing w:lineRule="atLeast" w:line="23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Жюри конкурса</w:t>
      </w:r>
    </w:p>
    <w:p>
      <w:pPr>
        <w:pStyle w:val="Normal"/>
        <w:shd w:fill="FFFFFF" w:val="clear"/>
        <w:spacing w:lineRule="atLeast" w:line="23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роводит экспертизу материалов, представленных на конкурс, оценку презентации образовательных организаций и общее подведение итогов конкурса.</w:t>
      </w:r>
    </w:p>
    <w:p>
      <w:pPr>
        <w:pStyle w:val="Normal"/>
        <w:shd w:fill="FFFFFF" w:val="clear"/>
        <w:spacing w:lineRule="atLeast" w:line="23" w:before="12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Решения жюри конкурса оформляются протоколами, которые подписываются председателем жюри.</w:t>
      </w:r>
    </w:p>
    <w:p>
      <w:pPr>
        <w:pStyle w:val="Normal"/>
        <w:shd w:fill="FFFFFF" w:val="clear"/>
        <w:spacing w:lineRule="atLeast" w:line="23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Порядок проведения конкурса</w:t>
      </w:r>
    </w:p>
    <w:p>
      <w:pPr>
        <w:pStyle w:val="Normal"/>
        <w:shd w:fill="FFFFFF" w:val="clear"/>
        <w:spacing w:lineRule="atLeast" w:line="23" w:before="120" w:after="12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Конкурс проводится по следующим номинациям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3" w:before="120" w:after="12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Школа – территория здоровья» - среди городских общеобразовательных учреждений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3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Школа – территория здоровья» - среди сельских общеобразовательных учреждений.</w:t>
      </w:r>
    </w:p>
    <w:p>
      <w:pPr>
        <w:pStyle w:val="Normal"/>
        <w:shd w:fill="FFFFFF" w:val="clear"/>
        <w:spacing w:lineRule="atLeast" w:line="23" w:before="120" w:after="12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Конкурс проводится в два этапа:</w:t>
      </w:r>
    </w:p>
    <w:p>
      <w:pPr>
        <w:pStyle w:val="Style17"/>
        <w:shd w:fill="FFFFFF" w:val="clear"/>
        <w:spacing w:lineRule="atLeast" w:line="23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этап – дистанционный (отборочный) с 01.03.2018 по 20.04.2018. Предполагает работу членов жюри по отбору участников очного (заключительного) этапа конкурса «Школа – территория здоровья» в результате ознакомления с деятельностью образовательных организаций по формированию экологической культуры, здорового и безопасного образа жизни у обучающихся.</w:t>
      </w:r>
    </w:p>
    <w:p>
      <w:pPr>
        <w:pStyle w:val="Style17"/>
        <w:shd w:fill="FFFFFF" w:val="clear"/>
        <w:spacing w:lineRule="atLeast" w:line="23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торой этап - очный (заключительный) проводится в формате совещания директоров школ с 21.04.2018 по 20.05.2018. Руководителю необходимо представить деятельность образовательного учреждения по формированию экологической культуры, здорового и безопасного образа жизни у обучающихся, выступая с кратким докладом (не более 10 минут) и отвечая на вопросы членов жюри или участников совещания. Выступления должны содержать анализ деятельности школы по данному направлению работы и ее результатов.</w:t>
      </w:r>
    </w:p>
    <w:p>
      <w:pPr>
        <w:pStyle w:val="Style17"/>
        <w:shd w:fill="FFFFFF" w:val="clear"/>
        <w:spacing w:lineRule="atLeast" w:line="23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При несоблюдении регламента выступления жюри вправе прервать выступление. </w:t>
      </w:r>
    </w:p>
    <w:p>
      <w:pPr>
        <w:pStyle w:val="Style17"/>
        <w:shd w:fill="FFFFFF" w:val="clear"/>
        <w:spacing w:lineRule="atLeast" w:line="23" w:before="120" w:after="1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стия в конкурсе образовательным организациям необходимо:</w:t>
      </w:r>
    </w:p>
    <w:p>
      <w:pPr>
        <w:pStyle w:val="Style17"/>
        <w:shd w:fill="FFFFFF" w:val="clear"/>
        <w:spacing w:lineRule="atLeast" w:line="23" w:before="120" w:after="1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равить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в срок до 01 марта 2018 года в оргкомитет конкурса по адресу: 152240, г. Гаврилов-Ям, ул.Красноармейская, д.8, Управление образования Администрации Гаврилов-Ямского МР, тел. (48534) 2-42-51, (48534) 2-42-72,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b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ку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на участие в конкурсе по форме (Приложение);</w:t>
      </w:r>
    </w:p>
    <w:p>
      <w:pPr>
        <w:pStyle w:val="Style17"/>
        <w:shd w:fill="FFFFFF" w:val="clear"/>
        <w:spacing w:lineRule="atLeast" w:line="23" w:before="120" w:after="1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- создать на официальном сайте учреждения раздел «Школа – территория здоровья» и разместить в нем материалы, отражающие деятельность школы по формированию экологической культуры, здорового образа жизни у обучающихся для ознакомления членов жюри с деятельностью образовательной организации и проведения процедуры оценивания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ми (п. 5.4 настоящего Положения).</w:t>
      </w:r>
    </w:p>
    <w:p>
      <w:pPr>
        <w:pStyle w:val="Style17"/>
        <w:shd w:fill="FFFFFF" w:val="clear"/>
        <w:spacing w:lineRule="atLeast" w:line="23" w:before="120" w:after="1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проведения первого этапа конкурса освещается на официальном сайте Администрации Гаврилов-Ямского муниципального района на странице Управления образования, где размещаются:</w:t>
      </w:r>
    </w:p>
    <w:p>
      <w:pPr>
        <w:pStyle w:val="Style17"/>
        <w:shd w:fill="FFFFFF" w:val="clear"/>
        <w:spacing w:lineRule="atLeast" w:line="23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сылки на Интернет-ресурсы участников конкурса «Школа – территория здоровья»;</w:t>
      </w:r>
    </w:p>
    <w:p>
      <w:pPr>
        <w:pStyle w:val="Style17"/>
        <w:shd w:fill="FFFFFF" w:val="clear"/>
        <w:spacing w:lineRule="atLeast" w:line="23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дистанционного (отборочного) тура.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Документы, представленные образовательными организациями на конкурс, могут быть представлены в виде программы или плана мероприятий и должны отражать деятельность школы, направленную на формирование: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ений обучающихся о ценности экологически целесообразного, здорового и безопасного образа жизни для человека и окружающей среды;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навательного интереса и бережного отношения к природе;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 здоровьесберегающей учебной культуры: умения организовать учебную работу, выбирая адекватные средства и приемы выполнения заданий с учетом индивидуальных особенностей;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ознанного отношения обучающихся к выбору индивидуального рациона здорового питания;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гативного отношения к факторам риска здоровья люд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бежденности в выборе здорового образа жизни и вреде употребления алкоголя, табакокурения, наркотических и психоактивных веществ и умения противостоять вовлечению в употребление данных веществ;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требности освоения современных оздоровительных технологий поддержания своего здоровья;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й безопасного поведения в окружающей среде и простейших умений поведения в экстремальных (чрезвычайных) ситуациях, необходимости следования принципу предосторожности при выборе вариантов поведения.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ые материалы могут быть представлены в виде аналитических и статистических данных, отражающих результативность работы школы, фото-видеоматериалов, сценариев, грамот и пр.)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При оценке материалов, представленных на конкурс, жюри руководствуется следующими критериями: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ие содержания мероприятий, проводимых в школе по формированию экологической культуры, здорового и безопасного образа жизни у обучающихся, поставленным целям и задачам;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целостной системы в деятельности школы по формированию экологической культуры, здорового и безопасного образа жизни у обучающихся;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чение родительской общественности к проведению мероприятий, направленных на формирование экологической культуры, здорового и безопасного образа жизни у обучающихся, активное взаимодействие участников образовательных отношений;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информационной, просветительской работы в школе (оформление стендов, создание разделов на сайте ОУ, выпуск газет, листовок и пр.);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зультативность работы школы по формированию экологической культуры, здорового и безопасного образа жизни у обучающихся.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каждый критерий жюри конкурса присваивает от 0 до 10 баллов. Максимальный балл оценки материалов, представленных на первый этап конкурса – 50 баллов. 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При оценке доклада жюри руководствуется следующими критериями: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ие содержания реализуемых в школе мероприятий целям, задачам деятельности ОУ по формированию экологической культуры, здорового и безопасного образа жизни у обучающихся и прогнозируемому результату;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ражение системного подхода в деятельности школы по формированию экологической культуры, здорового и безопасного образа жизни у обучающихся;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>
          <w:color w:val="48484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стерство публичного выступления (логика изложения, убедительность рассуждений, качество формулировки проблем и выводов, аргументированность ответов).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каждый критерий жюри конкурса присваивает от 0 до 10 баллов. Максимальный балл оценки публичной презентации – 30 баллов.</w:t>
      </w:r>
    </w:p>
    <w:p>
      <w:pPr>
        <w:pStyle w:val="Normal"/>
        <w:shd w:fill="FFFFFF" w:val="clear"/>
        <w:spacing w:lineRule="atLeast" w:line="23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Подведение итогов конкурса</w:t>
      </w:r>
    </w:p>
    <w:p>
      <w:pPr>
        <w:pStyle w:val="Normal"/>
        <w:shd w:fill="FFFFFF" w:val="clear"/>
        <w:spacing w:lineRule="atLeast" w:line="23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 Жюри конкурса в течение 30 дней с момента окончания конкурса определяет победителя конкурса в каждой номинации.</w:t>
      </w:r>
    </w:p>
    <w:p>
      <w:pPr>
        <w:pStyle w:val="Normal"/>
        <w:shd w:fill="FFFFFF" w:val="clear"/>
        <w:spacing w:lineRule="atLeast" w:line="23" w:before="12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2. При подведении итогов муниципального конкурса учитываются результаты двух этапов (заочного (отборочного) и очного). </w:t>
      </w:r>
    </w:p>
    <w:p>
      <w:pPr>
        <w:pStyle w:val="Normal"/>
        <w:shd w:fill="FFFFFF" w:val="clear"/>
        <w:spacing w:lineRule="atLeast" w:line="23" w:before="12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3. Абсолютным победителем конкурса в каждой из номинаций  признаётся образовательная организация, набравшая наибольшее количество баллов по сумме результатов двух этапов. </w:t>
      </w:r>
    </w:p>
    <w:p>
      <w:pPr>
        <w:pStyle w:val="Normal"/>
        <w:shd w:fill="FFFFFF" w:val="clear"/>
        <w:spacing w:lineRule="atLeast" w:line="23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На основании решения жюри конкурса издаётся постановление Администрации Гаврилов-Ямского муниципального района о награждении дипломами и денежными призами победителей конкурса в каждой номин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627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к Положению о конкурсе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кола – территория здоров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явка на участ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муниципальном конкурсе «Школа – территория здоровь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 ОО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лное наименование общеобразовательной организации в соответствии с Уставом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организации: улица ______________________________, дом № 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ённый пункт (город, село) _________________________________________________________________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е телефоны, факс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яет о своем участии в муниципальном конкурсе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кола – территория здоровь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номинации 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б образовательной организации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нный состав обучающихся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исленный состав педагогических работников_______________________________________________________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О руководителя (полностью) __________________________________________________________________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й организации _______________ __________________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дпись)        (расшифровка подписи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врилов-Ямского муниципальног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 от 21.11. 2017  № 130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став оргкомитета по проведению и подведению итогов 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кола – территория здоров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/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ев Андрей Александрович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аврилов-Ямского муниципального района</w:t>
            </w:r>
          </w:p>
        </w:tc>
      </w:tr>
      <w:tr>
        <w:trPr>
          <w:trHeight w:val="1473" w:hRule="atLeast"/>
        </w:trPr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юк Андрей Юрьевич 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Гаврилов-Ям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кова Елена Владимировна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- начальник отдела дошкольного, общего и дополнительного образования Управления образования Администрации Гаврилов-Ямского муниципального района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ы оргкомитет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лочникова Светлана Александровна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ДПО «ИМЦ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данова Ольга Николаевна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дошкольного, общего и дополнительного образования Управления образования Администрации Гаврилов-Ямского муниципального района</w:t>
            </w:r>
          </w:p>
        </w:tc>
      </w:tr>
      <w:tr>
        <w:trPr>
          <w:trHeight w:val="730" w:hRule="atLeast"/>
        </w:trPr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сткова Елена Владимировна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дошкольного, общего и дополнительного образования Управления образования Администрации Гаврилов-Ямского муниципального райо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 для проведения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ев Андрей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юри, первый заместитель Главы Администрации Гаврилов-Ям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юк Андрей Юр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я жюри, начальник Управления образования Администрации Гаврилов-Ям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кова Еле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начальника управления - начальник отдела дошкольного, общего и дополнительного образования Управления образования Администрации Гаврилов-Ямского муниципального района</w:t>
            </w:r>
          </w:p>
        </w:tc>
      </w:tr>
      <w:tr>
        <w:trPr>
          <w:trHeight w:val="7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Наталия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ДДТ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нова Галина Георги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делам несовершеннолетних и защите их прав Администрации Гаврилов-Ямского муниципального района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лочникова Светла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ДПО «ИМЦ»</w:t>
            </w:r>
          </w:p>
        </w:tc>
      </w:tr>
      <w:tr>
        <w:trPr>
          <w:trHeight w:val="7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вецов Джорж Борис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ДПО «ИМЦ»</w:t>
            </w:r>
          </w:p>
        </w:tc>
      </w:tr>
      <w:tr>
        <w:trPr>
          <w:trHeight w:val="11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Татья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аврилов-Ямской районной организации профсоюза работников народного образования (по согласованию)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данова Ольг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дошкольного, общего и дополнительного образования Управления образования Администрации Гаврилов-Ямского муниципального района</w:t>
            </w:r>
          </w:p>
        </w:tc>
      </w:tr>
      <w:tr>
        <w:trPr>
          <w:trHeight w:val="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сткова Еле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дошкольного, общего и дополнительного образования Управления образования Администрации Гаврилов-Ямского муниципального район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6274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lor15">
    <w:name w:val="color_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-ya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1:00Z</dcterms:created>
  <dc:creator>spec01</dc:creator>
  <dc:description/>
  <cp:keywords/>
  <dc:language>en-US</dc:language>
  <cp:lastModifiedBy>Smto_3</cp:lastModifiedBy>
  <cp:lastPrinted>2017-11-21T09:20:00Z</cp:lastPrinted>
  <dcterms:modified xsi:type="dcterms:W3CDTF">2017-11-21T06:21:00Z</dcterms:modified>
  <cp:revision>2</cp:revision>
  <dc:subject/>
  <dc:title/>
</cp:coreProperties>
</file>