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</w:rPr>
        <w:drawing>
          <wp:inline distT="0" distB="0" distL="0" distR="0">
            <wp:extent cx="580390" cy="666115"/>
            <wp:effectExtent l="0" t="0" r="0" b="0"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0.12.2016  № 14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на расчетное  обслуживание  и ведение бухгалтерского  учета в Муниципальном учреждении «Централизованная бухгалтерия образовательных учреждений Гаврилов-Ямского муниципального района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</w:t>
      </w:r>
      <w:r>
        <w:rPr>
          <w:sz w:val="28"/>
          <w:szCs w:val="28"/>
        </w:rPr>
        <w:t xml:space="preserve"> Правительства Ярославской области от 29 июня 2011 г. № 465-п  "Об оплате труда работников учреждений системы образования Ярославской области и признании утратившим силу постановления Администрации области от 16.07.2007 № 259-а" ( вместе с  «Положением о системе оплаты труда работников учреждений системы образования Ярославской области», «Методикой расчета должностных окладов работников учреждений системы образования Ярославской области») в целях 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  <w:lang w:eastAsia="ar-SA"/>
        </w:rPr>
        <w:t>оптимизации ведения финансово-хозяйственной деятельности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  <w:lang w:eastAsia="ar-SA"/>
        </w:rPr>
        <w:t>для образовательных организаций, не имеющих в штате  работников, осуществляющих работу по ведению бухгалтерского учета,</w:t>
      </w:r>
      <w:r>
        <w:rPr>
          <w:sz w:val="28"/>
          <w:szCs w:val="28"/>
        </w:rPr>
        <w:t xml:space="preserve"> ст. 26 Устава Гаврилов-Ямского муниципального района</w:t>
      </w:r>
    </w:p>
    <w:p>
      <w:pPr>
        <w:pStyle w:val="Heading1"/>
        <w:jc w:val="both"/>
        <w:rPr>
          <w:sz w:val="28"/>
          <w:szCs w:val="28"/>
          <w:u w:val="none"/>
          <w:lang w:eastAsia="ar-SA"/>
        </w:rPr>
      </w:pPr>
      <w:r>
        <w:rPr>
          <w:sz w:val="28"/>
          <w:szCs w:val="28"/>
          <w:u w:val="none"/>
          <w:lang w:eastAsia="ar-SA"/>
        </w:rPr>
      </w:r>
    </w:p>
    <w:p>
      <w:pPr>
        <w:pStyle w:val="Normal"/>
        <w:rPr>
          <w:sz w:val="28"/>
          <w:szCs w:val="28"/>
          <w:u w:val="none"/>
          <w:lang w:eastAsia="ar-SA"/>
        </w:rPr>
      </w:pPr>
      <w:r>
        <w:rPr>
          <w:sz w:val="28"/>
          <w:szCs w:val="28"/>
          <w:u w:val="none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Heading1"/>
        <w:jc w:val="both"/>
        <w:rPr>
          <w:sz w:val="26"/>
          <w:szCs w:val="26"/>
          <w:u w:val="none"/>
          <w:lang w:eastAsia="ar-SA"/>
        </w:rPr>
      </w:pPr>
      <w:r>
        <w:rPr>
          <w:sz w:val="26"/>
          <w:szCs w:val="26"/>
          <w:u w:val="none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 расчетное обслуживание и ведение бухгалтерского учета   Муниципального учреждения «Централизованная бухгалтерия образовательных учреждений Гаврилов-Ямского муниципального района» (Приложение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ачальника  Управления финансов Администрации Гаврилов-Ямского муниципального района Баранову Е.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8"/>
          <w:szCs w:val="28"/>
        </w:rPr>
        <w:t>4.Постановление вступает в силу с момента подписания и распространяется на правоотношения, возникшие с 01.01.2017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И.Серебряков</w:t>
      </w:r>
    </w:p>
    <w:p>
      <w:pPr>
        <w:pStyle w:val="Normal"/>
        <w:shd w:fill="FFFFFF" w:val="clear"/>
        <w:ind w:left="5103" w:hanging="0"/>
        <w:rPr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713595</wp:posOffset>
                </wp:positionH>
                <wp:positionV relativeFrom="paragraph">
                  <wp:posOffset>-755015</wp:posOffset>
                </wp:positionV>
                <wp:extent cx="0" cy="753999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9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85pt,-59.45pt" to="764.85pt,534.2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Приложение к</w:t>
      </w:r>
    </w:p>
    <w:p>
      <w:pPr>
        <w:pStyle w:val="Normal"/>
        <w:shd w:fill="FFFFFF" w:val="clear"/>
        <w:ind w:left="51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ению</w:t>
      </w:r>
      <w:r>
        <w:rPr>
          <w:color w:val="000000"/>
          <w:spacing w:val="-4"/>
          <w:sz w:val="28"/>
          <w:szCs w:val="28"/>
        </w:rPr>
        <w:t xml:space="preserve"> Администрации </w:t>
      </w:r>
    </w:p>
    <w:p>
      <w:pPr>
        <w:pStyle w:val="Normal"/>
        <w:shd w:fill="FFFFFF" w:val="clear"/>
        <w:ind w:left="510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ind w:left="510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  <w:softHyphen/>
        <w:softHyphen/>
        <w:t>30.12.2016   № 1458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83"/>
        <w:jc w:val="center"/>
        <w:rPr/>
      </w:pPr>
      <w:r>
        <w:rPr>
          <w:color w:val="000000"/>
          <w:spacing w:val="-3"/>
          <w:sz w:val="28"/>
          <w:szCs w:val="28"/>
        </w:rPr>
        <w:t>Порядок  на расчетное обслуживание и ведение бухгалтерского учета</w:t>
      </w:r>
      <w:r>
        <w:rPr>
          <w:color w:val="000000"/>
          <w:spacing w:val="-1"/>
          <w:sz w:val="28"/>
          <w:szCs w:val="28"/>
        </w:rPr>
        <w:t xml:space="preserve"> Муниципального  учреждения «Централизованная бухгалтерия образовательных учреждений Гаврилов-Ямского муниципального  района»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8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383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6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>Порядок на расчетное обслуживание  и ведение бухгалтерского учета Муниципального  учреждения «Централизованная бухгалтерия образовательных учреждений Гаврилов-Ямского муниципального района (да</w:t>
      </w:r>
      <w:r>
        <w:rPr>
          <w:color w:val="000000"/>
          <w:sz w:val="28"/>
          <w:szCs w:val="28"/>
        </w:rPr>
        <w:t xml:space="preserve">лее - Порядок) разработан в соответствии с постановлением Правительства Ярославской области от 29 июня 2011г. № 465-п «Об оплате труда работников учреждений системы образования Ярославской области </w:t>
      </w:r>
      <w:r>
        <w:rPr>
          <w:sz w:val="28"/>
          <w:szCs w:val="28"/>
        </w:rPr>
        <w:t>и признании утратившим силу постановления Администрации области от 16.07.2007 № 259-а" (вместе с  «Положением о системе оплаты труда работников учреждений системы образования Ярославской области», «Методикой расчета должностных окладов работников учреждений системы образования Ярославской области»)</w:t>
      </w:r>
      <w:r>
        <w:rPr>
          <w:color w:val="000000"/>
          <w:sz w:val="28"/>
          <w:szCs w:val="28"/>
        </w:rPr>
        <w:t xml:space="preserve"> , постановлением Правительства Ярославской области от 22 января 2014 года №30-п «О методических рекомендациях по расчету нормативов бюджетного финансирования на реализацию общеобразовательных программ  в общеобразовательных организациях, письмом Минобразования РФ от 01.07.2002г. № 981/28-12 «О рекомендациях по формированию штатной численности работников образовательных учреждений для детей сирот и детей, оставшихся без попечения родителей», постановления Администрации Ярославской области от 19.04.2006 г. № 76а «О нормативе бюджетного финансирования предоставления услуг по дополнительному образованию детей», постановлением Правительства области от 23.01.2014 №37-п «Об утверждении Методических рекомендаций по расчету нормативов бюджетного финансирования предоставления услуг по дошкольному образованию детей и признании утратившим силу отдельных постановлений Администрации области и утратившими силу отдельных постановлений Правительства области, решения Собрания представителей Гаврилов-Ямского муниципального района от 22</w:t>
      </w:r>
      <w:r>
        <w:rPr>
          <w:sz w:val="28"/>
          <w:szCs w:val="28"/>
        </w:rPr>
        <w:t>.12.2016 №15</w:t>
      </w:r>
      <w:r>
        <w:rPr>
          <w:color w:val="000000"/>
          <w:sz w:val="28"/>
          <w:szCs w:val="28"/>
        </w:rPr>
        <w:t xml:space="preserve"> «О бюджете Гаврилов-Ямского муниципального района на 2017 год  и на плановый период 2018-2019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договоров образовательных учреждений с </w:t>
      </w:r>
      <w:r>
        <w:rPr>
          <w:color w:val="000000"/>
          <w:spacing w:val="-1"/>
          <w:sz w:val="28"/>
          <w:szCs w:val="28"/>
        </w:rPr>
        <w:t>Муниципальным  учреждением «Централизованная бухгалтерия образовательных учреждений Гаврилов-Ямского муниципального района» (далее МУ ЦБ), расчета затрат штатной численности и оплаты труда работников по расчетному обслуживанию и ведению бухгалтерского учета</w:t>
      </w:r>
      <w:r>
        <w:rPr>
          <w:color w:val="000000"/>
          <w:sz w:val="28"/>
          <w:szCs w:val="28"/>
        </w:rPr>
        <w:t>, образовательные организации  за счет средств субсидии  на выполнение государственного (муниципального) задания   для осуществления  финансово-хозяйственной деятельности, согласно графика  перечисляют ежемесячно до 15 числа каждого месяца денежные средства по КОСГУ 226 «Прочие расх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6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Полномочия Главного Администратора по администрируемым доходам в соответствии с решением Собрания представителей </w:t>
      </w:r>
      <w:r>
        <w:rPr>
          <w:color w:val="000000"/>
          <w:sz w:val="28"/>
          <w:szCs w:val="28"/>
        </w:rPr>
        <w:t xml:space="preserve">Гаврилов-Ямского муниципального района от 22.12.2016 № 15 « О бюджете Гаврилов-Ямского муниципального района на 2017 год и на плановый период 2018-2019 годов», </w:t>
      </w:r>
      <w:r>
        <w:rPr>
          <w:color w:val="000000"/>
          <w:spacing w:val="-2"/>
          <w:sz w:val="28"/>
          <w:szCs w:val="28"/>
        </w:rPr>
        <w:t>выполняет Управление образования Администрации Гаврилов-Ямского муниципального района. Средств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 зачисляются  на лицевой счет Администратора доходов местного бюджета (855-Управления образования Администрации Гаврилов-Ямского муниципального района)</w:t>
      </w:r>
      <w:r>
        <w:rPr>
          <w:color w:val="000000"/>
          <w:sz w:val="28"/>
          <w:szCs w:val="28"/>
        </w:rPr>
        <w:t>, открытый в Управлении Федерального казначейства по Ярослав</w:t>
      </w:r>
      <w:r>
        <w:rPr>
          <w:color w:val="000000"/>
          <w:spacing w:val="-1"/>
          <w:sz w:val="28"/>
          <w:szCs w:val="28"/>
        </w:rPr>
        <w:t>ской области на балансовый счет  № 40101 «Доходы, распределяемые орга</w:t>
      </w:r>
      <w:r>
        <w:rPr>
          <w:color w:val="000000"/>
          <w:spacing w:val="-2"/>
          <w:sz w:val="28"/>
          <w:szCs w:val="28"/>
        </w:rPr>
        <w:t>нами Федерального казначейства между уровнями бюджетной системы Рос</w:t>
      </w:r>
      <w:r>
        <w:rPr>
          <w:color w:val="000000"/>
          <w:spacing w:val="-1"/>
          <w:sz w:val="28"/>
          <w:szCs w:val="28"/>
        </w:rPr>
        <w:t>сийской Федерации», по коду бюджетной классификации дохода бюдже</w:t>
      </w:r>
      <w:r>
        <w:rPr>
          <w:color w:val="000000"/>
          <w:sz w:val="28"/>
          <w:szCs w:val="28"/>
        </w:rPr>
        <w:t>та 855 113 01995 05 0000 130 «Прочие доходы от компенсации затрат бюджетов муниципальных районов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Ежеквартально не позднее 07 числа месяца, следующего за отчетным предоставлять в Управление образования Администрации Гаврилов-Ямского муниципального района отчетность по форме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Ответственность за выполнение Порядка и достоверность представляемой отчетности возлагается на Управление образования Администрации  Гаврилов-Ямского муниципального района в лице начальника отдела - главного бухгалте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1" w:leader="none"/>
        </w:tabs>
        <w:spacing w:lineRule="exact" w:line="226"/>
        <w:ind w:left="16" w:firstLine="51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к порядку </w:t>
      </w:r>
    </w:p>
    <w:p>
      <w:pPr>
        <w:pStyle w:val="Normal"/>
        <w:rPr/>
      </w:pPr>
      <w:r>
        <w:rPr/>
        <w:t xml:space="preserve"> </w:t>
      </w:r>
      <w:r>
        <w:rPr/>
        <w:t>Муниципальное учреждение                                                                                                         «Централизованная бухгалтерия                                                                                                              образовательных учреждений                                                                                                                        Гаврилов-Ямского муниципального                                                                                                                      района»</w:t>
      </w:r>
    </w:p>
    <w:p>
      <w:pPr>
        <w:pStyle w:val="Normal"/>
        <w:rPr/>
      </w:pPr>
      <w:r>
        <w:rPr/>
        <w:t>Срок представления - ежеквартально (до 07 числа месяца, следующего за отчетным период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олученных доходах, поступивших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за _______________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</w:t>
        <w:tab/>
        <w:tab/>
        <w:tab/>
        <w:t>В.Б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                              </w:t>
        <w:tab/>
        <w:tab/>
        <w:tab/>
      </w:r>
      <w:bookmarkStart w:id="0" w:name="_GoBack"/>
      <w:bookmarkEnd w:id="0"/>
      <w:r>
        <w:rPr>
          <w:sz w:val="28"/>
          <w:szCs w:val="28"/>
        </w:rPr>
        <w:t>Е.Б.Сиг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5:00Z</dcterms:created>
  <dc:creator>User</dc:creator>
  <dc:description/>
  <cp:keywords/>
  <dc:language>en-US</dc:language>
  <cp:lastModifiedBy>Smto_3</cp:lastModifiedBy>
  <cp:lastPrinted>2014-06-17T09:54:00Z</cp:lastPrinted>
  <dcterms:modified xsi:type="dcterms:W3CDTF">2017-01-09T09:25:00Z</dcterms:modified>
  <cp:revision>2</cp:revision>
  <dc:subject/>
  <dc:title>РАСПОРЯЖЕНИЕ</dc:title>
</cp:coreProperties>
</file>