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1.10.2017  № 1218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jc w:val="center"/>
        <w:rPr/>
      </w:pPr>
      <w:r>
        <w:rPr>
          <w:sz w:val="26"/>
          <w:szCs w:val="26"/>
        </w:rPr>
        <w:t>(в редакции постановления от 27.03.2023 № 274, 02.05.2023 № 424, 29.05.2023 № 502, 28.11.2023 № 1134, 22.04.2025 № 341,06.08.2025 № 618)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уководствуясь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нтроль 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В.И. Серебряков</w:t>
        <w:tab/>
        <w:tab/>
        <w:tab/>
        <w:tab/>
        <w:tab/>
        <w:t xml:space="preserve">              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31.10.2017 № 1218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(в редакции постанов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03.2023 № 274, от 02.05.2023 № 424, от 29.05.2023 № 502, от 28.11.2023 № 1134,от</w:t>
      </w:r>
      <w:r>
        <w:rPr>
          <w:sz w:val="26"/>
          <w:szCs w:val="26"/>
        </w:rPr>
        <w:t xml:space="preserve"> </w:t>
      </w:r>
      <w:r>
        <w:rPr>
          <w:sz w:val="24"/>
          <w:szCs w:val="24"/>
          <w:lang w:eastAsia="ru-RU"/>
        </w:rPr>
        <w:t xml:space="preserve">22.04.2025 № 341,от 06.08.2025 № 618 )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еречень муниципальных услуг, 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4"/>
        <w:gridCol w:w="3187"/>
        <w:gridCol w:w="9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Строительство, имущественные и земельные отнош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  <w:tab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граждан на учё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бразова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муниципальные образовательные организации Ярославской области, реализующие программы общего образова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ё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Культура, спорт и молодежная политик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х суде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Социальное обслуживание и социальная защита на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организационной работе и муниципальной служб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5. Недропользование, Водопользование, Лесопользование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Авиация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подготовке, гражданской обороне и чрезвычайным ситуациям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4:00Z</dcterms:created>
  <dc:creator>Косоурова Е Л</dc:creator>
  <dc:description/>
  <cp:keywords/>
  <dc:language>en-US</dc:language>
  <cp:lastModifiedBy>oepdi_2</cp:lastModifiedBy>
  <cp:lastPrinted>2017-10-16T13:41:00Z</cp:lastPrinted>
  <dcterms:modified xsi:type="dcterms:W3CDTF">2025-08-11T10:08:00Z</dcterms:modified>
  <cp:revision>3</cp:revision>
  <dc:subject/>
  <dc:title> </dc:title>
</cp:coreProperties>
</file>