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4.05.2015  №  620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>
          <w:sz w:val="27"/>
          <w:szCs w:val="27"/>
        </w:rPr>
        <w:t xml:space="preserve">О внесении изменений и дополнений 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>
          <w:sz w:val="27"/>
          <w:szCs w:val="27"/>
        </w:rPr>
        <w:t>Гаврилов-Ямского муниципального района от 27.06.2012 № 938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.07.2010 № 210-ФЗ «Об организации предоставления государственных и муниципальных услуг», статьей 3.3 Федерального закона от 21.10.2001 № 137-ФЗ «О введении в действие Земельного кодекса Российской Федерации» (в редакции вступающей в силу с 01.03.2015)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Администрации Гаврилов-Ямского муниципального района от 27.06.2012 №938 «Об утверждении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7"/>
          <w:szCs w:val="27"/>
        </w:rPr>
        <w:t xml:space="preserve">1.1. Исключить пункт: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«2.2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7"/>
          <w:szCs w:val="27"/>
        </w:rPr>
        <w:t>2. Контроль 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муниципального района</w:t>
        <w:tab/>
        <w:t xml:space="preserve">                                                     В.И. Серебряков</w:t>
        <w:tab/>
      </w:r>
      <w:r>
        <w:rPr/>
        <w:tab/>
        <w:tab/>
        <w:tab/>
        <w:tab/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7:00Z</dcterms:created>
  <dc:creator>Косоурова Е Л</dc:creator>
  <dc:description/>
  <cp:keywords/>
  <dc:language>en-US</dc:language>
  <cp:lastModifiedBy>Smto_3</cp:lastModifiedBy>
  <cp:lastPrinted>2015-05-14T11:57:00Z</cp:lastPrinted>
  <dcterms:modified xsi:type="dcterms:W3CDTF">2015-05-14T09:08:00Z</dcterms:modified>
  <cp:revision>3</cp:revision>
  <dc:subject/>
  <dc:title> </dc:title>
</cp:coreProperties>
</file>