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6   № 1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keepNext w:val="true"/>
        <w:keepLines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5.10.2016   № 1077</w:t>
      </w:r>
    </w:p>
    <w:p>
      <w:pPr>
        <w:pStyle w:val="31"/>
        <w:keepNext w:val="true"/>
        <w:keepLines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В целях оптимизации расходов бюджета Гаврилов-Ямского муниципального района, руководствуясь статьёй 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Администрации Гаврилов-Ямского муниципального района от 05.10.2016 № 1077 «Об утверждении муниципальной целевой программы «Охрана окружающей среды на территории Гаврилов-Ямского муниципального района» на 2017-2019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29.11.2016  №  1302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Изменения, вносимые в муниципальную целевую программу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«Охрана окружающей среды на территории Гаврилов-Ямского муниципального района» на 2017-2019 год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 паспорте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Общая потребность в ресурсах» вторую графу изложить в следующей редакции: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«Всего 165 тыс.руб. (БМР - 165,0 тыс.руб.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год - 70,0 тыс.руб. (БМР - 70,0 тыс.руб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год - 55,0 тыс.руб. (БМР - 55,0 тыс.руб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год - 40,0 тыс.руб. (БМР - 40,0 тыс.руб)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сновные цели и задачи программы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  </w:t>
      </w:r>
      <w:r>
        <w:rPr>
          <w:sz w:val="27"/>
          <w:szCs w:val="27"/>
        </w:rPr>
        <w:tab/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оставленной цели предполагает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мероприятия по утилизации орг.техники и ртутьсодержащих ламп.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jc w:val="center"/>
        <w:rPr/>
      </w:pPr>
      <w:r>
        <w:rPr/>
        <w:t>Перечень целевых показателей программы:</w:t>
      </w:r>
    </w:p>
    <w:tbl>
      <w:tblPr>
        <w:tblW w:w="92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0"/>
        <w:gridCol w:w="1282"/>
        <w:gridCol w:w="709"/>
        <w:gridCol w:w="992"/>
        <w:gridCol w:w="992"/>
        <w:gridCol w:w="993"/>
        <w:gridCol w:w="7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lang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lang w:eastAsia="en-US"/>
              </w:rPr>
              <w:t>ежегодн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орг.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 Раздел </w:t>
      </w:r>
      <w:r>
        <w:rPr>
          <w:sz w:val="27"/>
          <w:szCs w:val="27"/>
          <w:lang w:val="en-US" w:eastAsia="ar-SA"/>
        </w:rPr>
        <w:t>III</w:t>
      </w:r>
      <w:r>
        <w:rPr>
          <w:sz w:val="27"/>
          <w:szCs w:val="27"/>
          <w:lang w:eastAsia="ar-SA"/>
        </w:rPr>
        <w:t xml:space="preserve"> 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. Перечень   программных  мероприяти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1233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-ник финан-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.</w:t>
            </w:r>
            <w:r>
              <w:rPr>
                <w:rFonts w:eastAsia="Calibri"/>
                <w:sz w:val="26"/>
                <w:szCs w:val="26"/>
              </w:rPr>
              <w:t xml:space="preserve">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: 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lang w:eastAsia="en-US"/>
              </w:rPr>
              <w:t>ежегодн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: просветительная программа для учащихся школ «Раздельный сбор» (серия занят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з финан-сир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онкурса среди школ на лучшие учебно-методические материалы по организации работы по экологическому образованию, просвещению и воспитанию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чно-заочного смотра-конкурса «Благоустройство территорий образовательных учрежд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 Мероприятия по утилизации орг.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изложить в следующей 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есурсное обеспечение программы»</w:t>
      </w:r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693"/>
        <w:gridCol w:w="3402"/>
        <w:gridCol w:w="2552"/>
      </w:tblGrid>
      <w:tr>
        <w:trPr>
          <w:trHeight w:val="27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овый объем финансирования (тыс.руб)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всего по М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жидаемые расходы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3:00Z</dcterms:created>
  <dc:creator>1</dc:creator>
  <dc:description/>
  <cp:keywords/>
  <dc:language>en-US</dc:language>
  <cp:lastModifiedBy>Smto_3</cp:lastModifiedBy>
  <cp:lastPrinted>2016-11-29T12:32:00Z</cp:lastPrinted>
  <dcterms:modified xsi:type="dcterms:W3CDTF">2016-11-29T09:33:00Z</dcterms:modified>
  <cp:revision>2</cp:revision>
  <dc:subject/>
  <dc:title>Проект</dc:title>
</cp:coreProperties>
</file>