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6.05.2016 №  477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Гаврилов-Ямского муниципального района  от 02.10.2015 № 1107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 июля 2010 года № 210-ФЗ «Об организации предоставления государственных и муниципальных услуг»,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1. Внести изменения в постановление Администрации  Гаврилов-Ямского муниципального района от 02.10.2015 № 1107 «О внесении изменений в постановление Администрации Гаврилов-Ямского муниципального района от 28.06.2012 № 940» исключив из  Перечня муниципальных услуг, при предоставлении которых необходимо использование межведомственного и межуровневого взаимодействия подпункт 5.3: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5"/>
        <w:gridCol w:w="3083"/>
      </w:tblGrid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 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ind w:firstLine="708"/>
        <w:jc w:val="both"/>
        <w:rPr/>
      </w:pPr>
      <w:r>
        <w:rPr/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района</w:t>
        <w:tab/>
        <w:t xml:space="preserve">                                                         В.И. Серебряков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9:00Z</dcterms:created>
  <dc:creator>Косоурова Е Л</dc:creator>
  <dc:description/>
  <cp:keywords/>
  <dc:language>en-US</dc:language>
  <cp:lastModifiedBy>Smto_3</cp:lastModifiedBy>
  <cp:lastPrinted>2016-05-06T11:50:00Z</cp:lastPrinted>
  <dcterms:modified xsi:type="dcterms:W3CDTF">2016-05-06T09:38:00Z</dcterms:modified>
  <cp:revision>4</cp:revision>
  <dc:subject/>
  <dc:title> </dc:title>
</cp:coreProperties>
</file>