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08.07.2025  №539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муниципального района от 21.08.2017 № 89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/>
        <w:t xml:space="preserve">        </w:t>
      </w:r>
      <w:r>
        <w:rPr>
          <w:lang w:eastAsia="ru-RU"/>
        </w:rPr>
        <w:t xml:space="preserve">1. Внести в состав </w:t>
      </w:r>
      <w:r>
        <w:rPr/>
        <w:t xml:space="preserve">Штаба народных дружин Гаврилов-Ямского муниципального района, утвержденный </w:t>
      </w:r>
      <w:r>
        <w:rPr>
          <w:lang w:eastAsia="ru-RU"/>
        </w:rPr>
        <w:t>постановлением Администрации Гаврилов-Ямского муниципального района от 21.08.2017 № 893, изменения согласно приложению.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2. Признать утратившими силу: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становление Администрации Гаврилов-Ямского муниципального района от 06.08.2019 № 868 «О внесении изменений в постановление Администрации Гаврилов-Ямского муниципального района от 21.08.2017 г. № 893»;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становление Администрации Гаврилов-Ямского муниципального района от 27.12.2019 № 1443 «О внесении изменений в постановление Администрации Гаврилов-Ямского муниципального района от 21.08.2017 г. № 893»;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становление Администрации Гаврилов-Ямского муниципального района от 06.10.2020 № 834 «О внесении изменений в постановление Администрации Гаврилов-Ямского муниципального района от 21.08.2017 г. № 893»;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становление Администрации Гаврилов-Ямского муниципального района от 09.03.2022 № 157 «О внесении изменений в постановление Администрации Гаврилов-Ямского муниципального района от 21.08.2017 г. № 893»;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становление Администрации Гаврилов-Ямского муниципального района от 27.03.2025 № 256 «О внесении изменений в постановление Администрации Гаврилов-Ямского муниципального района от 21.08.2017 г. № 893».</w:t>
      </w:r>
    </w:p>
    <w:p>
      <w:pPr>
        <w:pStyle w:val="Normal"/>
        <w:pBdr/>
        <w:shd w:fill="FFFFFF" w:val="clear"/>
        <w:suppressAutoHyphens w:val="false"/>
        <w:jc w:val="both"/>
        <w:rPr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 </w:t>
      </w:r>
      <w:r>
        <w:rPr>
          <w:lang w:eastAsia="ru-RU"/>
        </w:rPr>
        <w:t>3. 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5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</w:t>
        <w:tab/>
        <w:t xml:space="preserve">                        А.Х. Рустамов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Гаврилов-Ямского муниципального района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т 08.07.2025   № 53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СОСТАВ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Штаба народных дружин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/>
      </w:pPr>
      <w:r>
        <w:rPr/>
        <w:t>Председател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Рустамов А.Х. – Глава Гаврилов-Ямского муниципального округ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Заместитель председателя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Штанов С.В. – заместитель Главы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Секретар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Барышникова О.Н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>
          <w:lang w:val="en-US"/>
        </w:rPr>
      </w:pPr>
      <w:r>
        <w:rPr/>
        <w:tab/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>
          <w:lang w:val="en-US"/>
        </w:rPr>
        <w:tab/>
      </w:r>
      <w:r>
        <w:rPr/>
        <w:t>Иванова Н.В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Киселева Т.Ю. – главный редактор МАУ «Редакция районной газеты «Гаврилов-Ямский вестник» и местного телевидения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Новикова Н.А. – заместитель Главы Администрации Заячье-Холмского сельского поселения (по согласованию)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Усков А.Е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Филиппова М.В. – заместитель Главы Администрации Митинского сельского поселения (по согласованию)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8:00Z</dcterms:created>
  <dc:creator>Косоурова Е Л</dc:creator>
  <dc:description/>
  <cp:keywords/>
  <dc:language>en-US</dc:language>
  <cp:lastModifiedBy>auto_2</cp:lastModifiedBy>
  <cp:lastPrinted>2021-07-06T08:36:00Z</cp:lastPrinted>
  <dcterms:modified xsi:type="dcterms:W3CDTF">2025-07-09T13:16:00Z</dcterms:modified>
  <cp:revision>3</cp:revision>
  <dc:subject/>
  <dc:title>Проект</dc:title>
</cp:coreProperties>
</file>