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5 № 183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Администрации Гаврилов-Ямского муниципального района от 28.12.2024 №1224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указом Губернатора от 03.02.2025 №24 «О внесении изменения в указ Губернатора Ярославской области от 18.11.2024 №369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28.12.2024 №1224 «Об установлении дополнительной меры социальной поддержки отдельных категорий граждан» изменение, изложив пункт 1 в следующей редакции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в 2024 и 2025 годах дополнительную меру социальной поддержки лиц, принимающих (принимавших) участие в специальной военной операции, и членов их семей – право на бесплатное посещение мероприятий, организуемых муниципальными учреждениями культуры Гаврилов-Ямского муниципального район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постановлением возложить на первого заместителя Главы Администрации Гаврилов-Ямского муниципального района А.Ю.Романю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А.Б. Сергеич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64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6:00Z</dcterms:created>
  <dc:creator>user</dc:creator>
  <dc:description/>
  <dc:language>en-US</dc:language>
  <cp:lastModifiedBy>User</cp:lastModifiedBy>
  <cp:lastPrinted>2025-03-12T11:46:00Z</cp:lastPrinted>
  <dcterms:modified xsi:type="dcterms:W3CDTF">2025-03-12T08:46:00Z</dcterms:modified>
  <cp:revision>2</cp:revision>
  <dc:subject/>
  <dc:title/>
</cp:coreProperties>
</file>