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29845</wp:posOffset>
            </wp:positionV>
            <wp:extent cx="509905" cy="5842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5 № 603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03.2015 №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ем  Губернатора Ярославской области от 04.08.2006 № 650 «О создании областной комиссии по обеспечению безопасности дорожного движения» и Уставом Гаврилов-Ямского муниципального округ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аврилов-Ямского муниципального района от 13.03.2015 № 405 «О постоянно действующей комиссии по безопасности дорожного движ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 слова 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я Главы Администрации муниципального района Таганова В.Н.» заменить словами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вого заместителя Главы Администрации муниципального района Киселева М.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«Состав постоянно действующей комиссии по безопасности дорожного движения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Киселева М.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Постановление вступает в силу с момента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аврилов-Ям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А.Х. Руста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31.07.2025 № 603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«Приложение 1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постоянно действующей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селев М.В.                              - первый заместитель Главы Администраци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мазанов А.М.                         - директор МКУ «ЖКХ»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45" w:leader="none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ственный секретарь комиссии: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выдова  Ж.А.                        - заместитель директора МКУ «ЖКХ»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;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2985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ыстрова Л.Е. </w:t>
        <w:tab/>
        <w:t xml:space="preserve">        -  заместитель Главы Администрации </w:t>
      </w:r>
    </w:p>
    <w:p>
      <w:pPr>
        <w:pStyle w:val="Normal"/>
        <w:tabs>
          <w:tab w:val="clear" w:pos="708"/>
          <w:tab w:val="left" w:pos="2835" w:leader="none"/>
          <w:tab w:val="left" w:pos="2985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Шопшинского сельского поселения;</w:t>
      </w:r>
    </w:p>
    <w:p>
      <w:pPr>
        <w:pStyle w:val="Normal"/>
        <w:tabs>
          <w:tab w:val="clear" w:pos="708"/>
          <w:tab w:val="left" w:pos="295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  <w:tab w:val="left" w:pos="34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ибков С.В.                         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иректор АО «Ресурс»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 согласованию);</w:t>
      </w:r>
    </w:p>
    <w:p>
      <w:pPr>
        <w:pStyle w:val="Normal"/>
        <w:tabs>
          <w:tab w:val="clear" w:pos="708"/>
          <w:tab w:val="left" w:pos="3060" w:leader="none"/>
          <w:tab w:val="left" w:pos="34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ружков Н.Н.                        - директор ООО «Пассажирские перевозки»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 согласованию)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yle19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рпова Е.А.                         - инженер 1 категории отдела эксплуатации дорог</w:t>
      </w:r>
    </w:p>
    <w:p>
      <w:pPr>
        <w:pStyle w:val="Style19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КУ ЯО «Ярдорслужба» (по согласованию);</w:t>
      </w:r>
    </w:p>
    <w:p>
      <w:pPr>
        <w:pStyle w:val="Style19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  <w:tab w:val="left" w:pos="34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Мазилов А.А.                        - директор ООО «Спецавтохозяйство»;</w:t>
      </w:r>
    </w:p>
    <w:p>
      <w:pPr>
        <w:pStyle w:val="Normal"/>
        <w:tabs>
          <w:tab w:val="clear" w:pos="708"/>
          <w:tab w:val="left" w:pos="295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лкова А.А. </w:t>
        <w:tab/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- заместитель Главы Администрации</w:t>
      </w:r>
    </w:p>
    <w:p>
      <w:pPr>
        <w:pStyle w:val="Normal"/>
        <w:tabs>
          <w:tab w:val="clear" w:pos="708"/>
          <w:tab w:val="left" w:pos="2985" w:leader="none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еликосельского сельского поселения;</w:t>
      </w:r>
    </w:p>
    <w:p>
      <w:pPr>
        <w:pStyle w:val="Normal"/>
        <w:tabs>
          <w:tab w:val="clear" w:pos="708"/>
          <w:tab w:val="left" w:pos="2985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рзаханов Б.И.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директора</w:t>
      </w:r>
    </w:p>
    <w:p>
      <w:pPr>
        <w:pStyle w:val="Normal"/>
        <w:tabs>
          <w:tab w:val="clear" w:pos="708"/>
          <w:tab w:val="left" w:pos="295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врилов-Ямского филиала АО </w:t>
      </w:r>
    </w:p>
    <w:p>
      <w:pPr>
        <w:pStyle w:val="Normal"/>
        <w:tabs>
          <w:tab w:val="clear" w:pos="708"/>
          <w:tab w:val="left" w:pos="2955" w:leader="none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ЯРДОРМОСТ»</w:t>
      </w:r>
    </w:p>
    <w:p>
      <w:pPr>
        <w:pStyle w:val="Normal"/>
        <w:tabs>
          <w:tab w:val="clear" w:pos="708"/>
          <w:tab w:val="left" w:pos="295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865" w:leader="none"/>
          <w:tab w:val="left" w:pos="2985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985" w:leader="none"/>
          <w:tab w:val="left" w:pos="3402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икова Н.А.                      - заместитель Главы Администраци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чье-Холмского сельского поселения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ова Е.В.                           - первый 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 Гаврилов-Ям;</w:t>
      </w:r>
    </w:p>
    <w:p>
      <w:pPr>
        <w:pStyle w:val="Normal"/>
        <w:tabs>
          <w:tab w:val="clear" w:pos="708"/>
          <w:tab w:val="left" w:pos="2985" w:leader="none"/>
          <w:tab w:val="left" w:pos="3402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  <w:tab w:val="left" w:pos="3402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мянцев М.С.                      - прокурор Гаврилов-Ямского район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340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ников А.Е.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исполняющий обязанности главного врача  </w:t>
      </w:r>
    </w:p>
    <w:p>
      <w:pPr>
        <w:pStyle w:val="Normal"/>
        <w:tabs>
          <w:tab w:val="clear" w:pos="708"/>
          <w:tab w:val="left" w:pos="2985" w:leader="none"/>
          <w:tab w:val="left" w:pos="340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ГУЗ ЯО «Гаврилов-Ямская ЦРБ»</w:t>
      </w:r>
    </w:p>
    <w:p>
      <w:pPr>
        <w:pStyle w:val="Normal"/>
        <w:tabs>
          <w:tab w:val="clear" w:pos="708"/>
          <w:tab w:val="left" w:pos="2985" w:leader="none"/>
          <w:tab w:val="left" w:pos="340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985" w:leader="none"/>
          <w:tab w:val="left" w:pos="340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Узикова Е.В.                           - начальник Управления образования;</w:t>
      </w:r>
    </w:p>
    <w:p>
      <w:pPr>
        <w:pStyle w:val="Normal"/>
        <w:tabs>
          <w:tab w:val="clear" w:pos="708"/>
          <w:tab w:val="left" w:pos="2835" w:leader="none"/>
          <w:tab w:val="left" w:pos="2985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5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50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липпова М.В.                   - заместитель Главы Администрации </w:t>
      </w:r>
    </w:p>
    <w:p>
      <w:pPr>
        <w:pStyle w:val="Normal"/>
        <w:tabs>
          <w:tab w:val="clear" w:pos="708"/>
          <w:tab w:val="left" w:pos="3150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итинского сельского поселения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65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аломин С.М.                      - директор АО «Ярославское АТП» </w:t>
      </w:r>
    </w:p>
    <w:p>
      <w:pPr>
        <w:pStyle w:val="Normal"/>
        <w:tabs>
          <w:tab w:val="clear" w:pos="708"/>
          <w:tab w:val="left" w:pos="2865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Гаврилов-Ямский филиал (по согласованию)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02" w:leader="none"/>
          <w:tab w:val="left" w:pos="34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3:00Z</dcterms:created>
  <dc:creator>user</dc:creator>
  <dc:description/>
  <dc:language>en-US</dc:language>
  <cp:lastModifiedBy>User</cp:lastModifiedBy>
  <cp:lastPrinted>2025-07-31T13:53:00Z</cp:lastPrinted>
  <dcterms:modified xsi:type="dcterms:W3CDTF">2025-07-31T10:53:00Z</dcterms:modified>
  <cp:revision>2</cp:revision>
  <dc:subject/>
  <dc:title/>
</cp:coreProperties>
</file>