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10.2016  № 112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12.09.2014  №127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Руководствуясь   статьёй 15 Федерального закона от 06.10.2003 № 131-ФЗ «Об общих принципах организации местного самоуправления в Российской Федерации»  и в соответствии с 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, 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Указом Президента РФ от 01.04. 2016   № 147 "О Национальном плане противодействия коррупции на 2016 - 2017 годы"</w:t>
              </w:r>
            </w:hyperlink>
            <w:r>
              <w:rPr>
                <w:color w:val="000000"/>
                <w:sz w:val="28"/>
                <w:szCs w:val="28"/>
              </w:rPr>
              <w:t>,  постановлением Правительства Ярославской области от 04.12.2015 № 1307-п  «Об утверждении областной целевой программы «Противодействие коррупции в Ярославской области» на 2016 и 2017 годы,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ей 26 Устава Гаврилов-Ямского муниципального района,</w:t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Противодействие коррупции в Гаврилов-Ямском муниципальном районе на 2014-2016 годы» изменения согласно приложени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3. Контроль  за исполнением постановления возложить на первого заместителя Главы Администрации Гаврилов-Ямского муниципального района  Забаева А.А.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right"/>
        <w:rPr/>
      </w:pPr>
      <w:r>
        <w:rPr/>
      </w:r>
    </w:p>
    <w:p>
      <w:pPr>
        <w:pStyle w:val="Normal"/>
        <w:ind w:left="284" w:right="-1" w:hanging="0"/>
        <w:jc w:val="right"/>
        <w:rPr/>
      </w:pPr>
      <w:r>
        <w:rPr/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17.10.2016  № 1124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center"/>
        <w:rPr/>
      </w:pPr>
      <w:r>
        <w:rPr>
          <w:sz w:val="28"/>
          <w:szCs w:val="28"/>
        </w:rPr>
        <w:t>Изменения, вносимые в муниципальную целевую программу «Противодействие коррупции в Гаврилов-Ямском муниципальном районе на 2014-2016 годы»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заголовке и пункте 1 постановления от 12.09.2014  №1274 и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мы» в графах  «Наименование программы», «Срок реализации Программы» слова «2014-2016» заменить словами «2014-2017».</w:t>
      </w:r>
    </w:p>
    <w:p>
      <w:pPr>
        <w:pStyle w:val="Normal"/>
        <w:ind w:left="360" w:right="-1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 «Паспорт программы» графу «Основание разработки Программы» дополнить пунктами следующего содержания:  «Указом Президента Российской Федерации от 01.04.2016 №147 «О Национальном плане противодействия коррупции на 2016-2017 годы»,  Законом Ярославской области от 09.07. 2009  №40-з «О мерах по противодействию коррупции в Ярославской области», </w:t>
      </w:r>
      <w:r>
        <w:rPr>
          <w:color w:val="000000"/>
          <w:sz w:val="28"/>
          <w:szCs w:val="28"/>
        </w:rPr>
        <w:t>постановлением Правительства Ярославской области от 04.12.2015 № 1307-п  «Об утверждении областной целевой программы «Противодействие коррупции в Ярославской области» на 2016 и 2017 годы</w:t>
      </w:r>
      <w:r>
        <w:rPr>
          <w:sz w:val="28"/>
          <w:szCs w:val="28"/>
        </w:rPr>
        <w:t>».</w:t>
      </w:r>
    </w:p>
    <w:p>
      <w:pPr>
        <w:pStyle w:val="Normal"/>
        <w:ind w:left="360" w:right="-1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рограммы» в графе «Контактное лицо» слова «Начальник юридического отдела Горшков Андрей Сергеевич (48534) 2-39-51» заменить словами «Управляющий делами Администрации муниципального района – начальник отдела по организационно-правовой работе и муниципальной службе Ширшина Марина Юрьевна (48534) 2-02-51».</w:t>
      </w:r>
    </w:p>
    <w:p>
      <w:pPr>
        <w:pStyle w:val="Normal"/>
        <w:ind w:left="360" w:right="-1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бзац перв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держание проблемы» изменить и читать в следующей редакции: «Разработка Программы обусловлена необходимостью реализации на местном уровне антикоррупционной политики в соответствии с Федеральным законом от 25.12.2008  № 273-ФЗ «О противодействии коррупции», Указом Президента Российской Федерации от 11.04.2014 № 226 «О Национальном плане противодействия коррупции на 2014-2015 годы», Указом Президента Российской Федерации от 01.04.2016 № 147 «О национальном плане противодействия коррупции на 2016-2017 годы».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».</w:t>
      </w:r>
    </w:p>
    <w:p>
      <w:pPr>
        <w:pStyle w:val="Normal"/>
        <w:ind w:left="360" w:right="-1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дачи Программы </w:t>
      </w:r>
      <w:r>
        <w:rPr>
          <w:color w:val="000000"/>
          <w:sz w:val="28"/>
          <w:szCs w:val="28"/>
        </w:rPr>
        <w:t xml:space="preserve"> добавить абзац следующего содержания: «Закрепление, согласно  Федерального закона от 25 декабря 2008 года № 273-ФЗ «О противодействии коррупции» и внесении изменений  в некоторые акты Президента Российской Федерации по вопросам противодействия коррупции»- 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 Президента Российской Федерации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8"/>
          <w:szCs w:val="28"/>
        </w:rPr>
        <w:t xml:space="preserve">  понятия коррупции как социально опасного явления».</w:t>
      </w:r>
    </w:p>
    <w:p>
      <w:pPr>
        <w:pStyle w:val="Normal"/>
        <w:ind w:left="360" w:right="-1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бзац втор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менить и читать в редакции: «Реализации  МЦП осуществляется на всей территории  Гаврилов-Ямского муниципального района Ярославской области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357" w:firstLine="346"/>
        <w:rPr>
          <w:sz w:val="28"/>
          <w:szCs w:val="28"/>
        </w:rPr>
      </w:pPr>
      <w:r>
        <w:rPr>
          <w:sz w:val="28"/>
          <w:szCs w:val="28"/>
        </w:rPr>
        <w:t xml:space="preserve">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читать в следующе редакции:</w:t>
      </w:r>
    </w:p>
    <w:p>
      <w:pPr>
        <w:pStyle w:val="Normal"/>
        <w:ind w:left="644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рограммы противодействия коррупции в Гаврилов-Ямском муниципальном районе </w:t>
      </w:r>
    </w:p>
    <w:p>
      <w:pPr>
        <w:pStyle w:val="Normal"/>
        <w:ind w:left="644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7 годы</w:t>
      </w:r>
      <w:r>
        <w:rPr>
          <w:sz w:val="28"/>
          <w:szCs w:val="28"/>
        </w:rPr>
        <w:t>»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611"/>
        <w:gridCol w:w="1800"/>
        <w:gridCol w:w="1800"/>
        <w:gridCol w:w="1800"/>
        <w:gridCol w:w="1800"/>
        <w:gridCol w:w="1260"/>
        <w:gridCol w:w="2700"/>
      </w:tblGrid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проведенных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Разработка и утверждение муниципальных правовых актов, внесение изменений в муниципальные правовые акты, регламентирующих порядок предоставления муниципальными служащими сведений о до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ано, утверждено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 xml:space="preserve">до 10 ок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ведение в соответствии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пра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оложений Федерального закона от 09.02.2009 №8-ФЗ «б обеспечении доступа к информации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мероприятий по противодействию коррупции в основных коррупционно опасных сферах регулирования (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едение реестра услуг учреждений, подведомственных органам местного самоуправления, упорядочение принципов  опреде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Информационно-аналитический отдел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тексту слова «Юридический отдел» заменить словами «Отдел по организационно-правовой работе и муниципальной службе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41" w:right="720" w:gutter="0" w:header="709" w:top="993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left="360" w:hanging="360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qFormat/>
    <w:pPr>
      <w:spacing w:before="0" w:after="360"/>
      <w:outlineLvl w:val="1"/>
    </w:pPr>
    <w:rPr>
      <w:b/>
      <w:bCs/>
      <w:color w:val="003C80"/>
      <w:kern w:val="2"/>
      <w:sz w:val="34"/>
      <w:szCs w:val="34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60" w:after="144"/>
    </w:pPr>
    <w:rPr>
      <w:caps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/>
      <w:ind w:left="720" w:firstLine="720"/>
      <w:jc w:val="both"/>
    </w:pPr>
    <w:rPr>
      <w:rFonts w:cs="Tahoma"/>
      <w:color w:val="32323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64578.0" TargetMode="External"/><Relationship Id="rId4" Type="http://schemas.openxmlformats.org/officeDocument/2006/relationships/hyperlink" Target="garantf1://7126457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9:00Z</dcterms:created>
  <dc:creator>Client</dc:creator>
  <dc:description/>
  <cp:keywords/>
  <dc:language>en-US</dc:language>
  <cp:lastModifiedBy>Smto_3</cp:lastModifiedBy>
  <cp:lastPrinted>2016-10-17T10:58:00Z</cp:lastPrinted>
  <dcterms:modified xsi:type="dcterms:W3CDTF">2016-10-17T07:59:00Z</dcterms:modified>
  <cp:revision>2</cp:revision>
  <dc:subject/>
  <dc:title>Р О С С И Й С К А Я   Ф Е Д Е Р А Ц И Я</dc:title>
</cp:coreProperties>
</file>