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б исполнении бюджета Шопшинского сельского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оселения за 1 полугодие 2025 год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Уставом Гаврилов-Ямского муниципального округа, заслушав информацию «Об исполнении бюджета Шопшинского сельского поселения за 1 полугодие 2025года», Муниципальный Совет Гаврилов-Ямского муниципального округа отмечает, что исполнение бюджета осуществлялось в соответствии с решением Муниципального Совета Шопшинского сельского поселения от 09.12.2024г. №23 «О бюджете Шопшинского сельского поселения на 2025 год и на плановый период 2026-2027 годо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юджет сельского поселения исполнен за 1 полугодие 2025года по доходам в сумме 1551511,67 рубля или 9,5% годового плана, из них налоговые и неналоговые доходы 1183286,14 рублей или 11,2% годового плана, безвозмездные поступления 368225,53 рублей или 6,3 % годового пл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ы бюджета сельского поселения за 1полугодие 2025года составили 5465890,67 рублей или 29,7% к утвержденным ассигнованиям на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ктический профицит бюджета Шопшинского сельского поселения составил 3914379,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й Совет Гаврилов-Ямского муниципального округа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нять к сведению отчет об исполнении бюджета Шопшинского сельского поселения за 1 полугодие 2025года (Приложения1-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7"/>
        <w:gridCol w:w="3210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 xml:space="preserve">Глава Гаврилов-Ямского муниципального округа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8.2025 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1:00Z</dcterms:created>
  <dc:creator>Uro_1</dc:creator>
  <dc:description/>
  <dc:language>en-US</dc:language>
  <cp:lastModifiedBy>User</cp:lastModifiedBy>
  <cp:lastPrinted>2025-08-12T11:11:00Z</cp:lastPrinted>
  <dcterms:modified xsi:type="dcterms:W3CDTF">2025-08-12T08:11:00Z</dcterms:modified>
  <cp:revision>2</cp:revision>
  <dc:subject/>
  <dc:title/>
</cp:coreProperties>
</file>