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25   № 537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ind w:right="4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4.08.2023 №802</w:t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помощи военнослужащим, мобилизованным гражданам и их семьям, руководствуясь Уставом Гаврилов-Ямского муниципального округ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йонного штаба «МЫ ВМЕСТЕ» по оказанию помощи военнослужащим, мобилизованным гражданам и их семьям в Гаврилов-Ямском муниципальном районе, утвержденный постановлением Администрации Гаврилов-Ямского муниципального района от 24.08.2023 №802 «О формировании районного штаба «МЫ ВМЕСТЕ» по оказанию помощи военнослужащим, мобилизованным гражданам и их семьям»,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 xml:space="preserve">                                       А.Х. Рустамов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32600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25 № 537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3260040"/>
      <w:bookmarkStart w:id="2" w:name="_Hlk143260040"/>
      <w:bookmarkEnd w:id="2"/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йонного штаба «МЫ ВМЕСТЕ»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center"/>
        <w:rPr/>
      </w:pPr>
      <w:r>
        <w:rPr/>
        <w:t>Руководитель районного штаб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тамов А.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Гаврилов-Ямского муниципального округа, руководитель районного штаба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  <w:bookmarkStart w:id="3" w:name="_Hlk143757620"/>
            <w:bookmarkStart w:id="4" w:name="_Hlk143757620"/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руководителя районного штаба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анов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район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5" w:name="_Hlk202187401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ретарь районного штаба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вано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«Молодежный цент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ординатор районного штаба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убцова Н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муниципального учреждения «Молодежный цент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районного штаба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ран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 – начальник Управления финан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Барышникова О.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Шопшин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ондарева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культуры, туризма, спорта и молодё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асилевская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атут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ехтер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экономики, предпринимательской деятельности, инвестиций и сельск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Ж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бюджетного учреждения дополнительного образования «Дворец детского творчест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верев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вашенцева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муниципального отделения Движение Первых Гаврилов-Ямск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родова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Дом культуры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иселев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исел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марова О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Великосель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узне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каревич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равового обеспечения и муниципального зака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лкова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Великосель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умова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Заячье-Холм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икифорова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ви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Заячье-Холм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авл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аппарата - начальник отдела по организационным вопросам и социальной политике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анченко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Мит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ятницкая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Гаврилов-Ямский комплексный центр социального обслуживания населения «Ветера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мойлов А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ребрякова М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по мобилизационной подготовке, ГО и Ч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ливан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директора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абакова И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Шопш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ков А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зик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илиппова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итин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Цепилов С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КУ «Жилищно-коммунального хозяйства и строительства Гаврилов-Ямского муниципальн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иманова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эксперт отдела реализации проектов и программ в сфере патриотического воспитания граждан ФГБУ «Российский детско-юношеский центр» (по согласованию)</w:t>
            </w:r>
          </w:p>
        </w:tc>
      </w:tr>
    </w:tbl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993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1:00Z</dcterms:created>
  <dc:creator>user</dc:creator>
  <dc:description/>
  <dc:language>en-US</dc:language>
  <cp:lastModifiedBy>User</cp:lastModifiedBy>
  <cp:lastPrinted>2021-08-17T11:37:00Z</cp:lastPrinted>
  <dcterms:modified xsi:type="dcterms:W3CDTF">2025-07-09T11:41:00Z</dcterms:modified>
  <cp:revision>2</cp:revision>
  <dc:subject/>
  <dc:title/>
</cp:coreProperties>
</file>