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8  № 1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02.10.2015 № 1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-Ямского муниципального района от 02.10.2015 № 1108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осуществление условно разрешенного вида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В.И. Серебря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-Ямского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18  № 1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Административный регламент предоставления муниципальной услуги по выдач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осуществление условно разрешенного вида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 1 «Общие по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пункт 1.3.2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г. Гаврилов-Ям, ул. Кирова, д.3 (здание Автовокз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-48534-242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mfc7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ункт 1.4. добавить стро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многофункциональном центр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ункт 1.5 и 1.6  чита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при личном обращении в Управлении или в многофункциональном центре;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телефонной связи: в Управлении 8 (48534) 2-34-96, 2-05-59 в часы приема, указанные в п.1.3.1 Регла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: в Управлении (e-mail)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zo@gavyam.adm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 Управление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осуществляется посредством интерактивного сервиса Единого пор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2 «Стандарт предоставления муниципальной услуги» пункты 2.2. и 2.3. 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Наименование органа, предоставляющего муниципальную услугу: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ы подачи заявления и получения результата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форма – при личном присутствии заявителя в Управлении или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3"/>
      <w:bookmarkStart w:id="3" w:name="OLE_LINK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14. дополн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регистрации заявления, поданного в очной форме в МФЦ, определяется соглашением о взаимодействии с многофункциональным центром».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76.ru" TargetMode="External"/><Relationship Id="rId4" Type="http://schemas.openxmlformats.org/officeDocument/2006/relationships/hyperlink" Target="mailto:ozo@gavyam.adm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5:00Z</dcterms:created>
  <dc:creator>ozo_2</dc:creator>
  <dc:description/>
  <dc:language>en-US</dc:language>
  <cp:lastModifiedBy>Smto_3</cp:lastModifiedBy>
  <cp:lastPrinted>2018-02-13T11:05:00Z</cp:lastPrinted>
  <dcterms:modified xsi:type="dcterms:W3CDTF">2018-02-13T08:05:00Z</dcterms:modified>
  <cp:revision>2</cp:revision>
  <dc:subject/>
  <dc:title/>
</cp:coreProperties>
</file>