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140970</wp:posOffset>
            </wp:positionV>
            <wp:extent cx="4102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АВРИЛОВ-ЯМСКОГО  МУНИЦИПАЛЬНОГО  ОКРУГ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городского поселения Гаврилов-Я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5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-Ямского муниципаль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8.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нформацию об исполнении бюджета городского поселения Гаврилов-Ям за 1 полугодие 2025 года, Муниципальный Совет Гаврилов-Ямского муниципального округа отмечает, что расходование средств бюджета городского поселения Гаврилов-Ям осуществлялось в соответствии с решением Муниципального Совета городского поселения Гаврилов-Ям от 10.12.2024 г. № 21 «О бюджете городского поселения Гаврилов-Ям на 2025 год и плановый период 2026-2027 годов»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1 полугодие 2025 года в доход бюджета городского поселения Гаврилов-Ям поступили средства в сумме 51 941 тыс. руб., что составляет 26% от годового плана. При этом план доходов без учета безвозмездных поступлений из вышестоящих бюджетов исполнен в сумме 29 342 тыс. руб. или на 39% к плану года. Безвозмездные перечисления выполнены в сумме 22 599 тыс. руб. или на 18% к плану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 расходам бюджет городского поселения за 1 полугодие 2025 года исполнен в сумме 56 647 тыс. руб. или 27 % к утвержденным ассигнованиям на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лановый дефицит бюджета составил  9 103 тыс.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й дефицит бюджета составил 4 706 тыс. руб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инять к сведению отчет об исполнении бюджета городского поселения Гаврилов-Ям за 1 полугодие 2025 года (приложения 1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шение опубликовать в районной массовой газете «Гаврилов-Ямский вестник» и разместить на официальном сайте Администрации городского поселения Гаврилов-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 момента 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8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________________</w:t>
            </w:r>
            <w:r>
              <w:rPr>
                <w:sz w:val="28"/>
                <w:szCs w:val="28"/>
                <w:lang w:val="ru-RU"/>
              </w:rPr>
              <w:t>__А.Х. Руста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седатель Муниципального Совета Гаврилов-Ямского муниципального округа _________________В.А. Пятницкая</w:t>
            </w:r>
          </w:p>
        </w:tc>
      </w:tr>
    </w:tbl>
    <w:p>
      <w:pPr>
        <w:pStyle w:val="Normal"/>
        <w:ind w:firstLine="4536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</w:r>
    </w:p>
    <w:p>
      <w:pPr>
        <w:pStyle w:val="Normal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07.08.2025  №74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5:00Z</dcterms:created>
  <dc:creator>1</dc:creator>
  <dc:description/>
  <dc:language>en-US</dc:language>
  <cp:lastModifiedBy>User</cp:lastModifiedBy>
  <cp:lastPrinted>2025-08-11T14:15:00Z</cp:lastPrinted>
  <dcterms:modified xsi:type="dcterms:W3CDTF">2025-08-11T11:15:00Z</dcterms:modified>
  <cp:revision>2</cp:revision>
  <dc:subject/>
  <dc:title>ПРОЕКТ</dc:title>
</cp:coreProperties>
</file>