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1873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24 № 10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 №607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 - Ямского муниципального района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енного учреждения «Жилищно-коммунального хозяйства и строительства» Гаврилов-Ямского муниципального района Ярославской области (далее – Устав), утвержденный постановлением Администрации Гаврилов-Ямского муниципального района от 26.06.2023 №607 «О создании муниципального казенного учреждения «Жилищно-коммунального хозяйства и строительства» Гаврилов-Ямского муниципального района Ярославской области»,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униципального казенного учреждения «Жилищно-коммунального хозяйства и строительства» Гаврилов-Ямского муниципального района Ярославской области (Соломатину И.В.) провести регистрацию изменений в Устав в соответствии с действующим законодательством.</w:t>
      </w:r>
    </w:p>
    <w:p>
      <w:pPr>
        <w:pStyle w:val="5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0" w:name="_Hlk5963447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52"/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firstLine="567"/>
        <w:rPr>
          <w:sz w:val="28"/>
          <w:szCs w:val="28"/>
        </w:rPr>
      </w:pPr>
      <w:bookmarkStart w:id="1" w:name="_Hlk59634471"/>
      <w:bookmarkEnd w:id="1"/>
      <w:r>
        <w:rPr>
          <w:sz w:val="28"/>
          <w:szCs w:val="28"/>
        </w:rPr>
        <w:t>5. Настоящее постановление вступает силу со дня его подписания.</w:t>
      </w:r>
    </w:p>
    <w:p>
      <w:pPr>
        <w:pStyle w:val="52"/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Б. Сергеиче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2" w:name="_Hlk59636138"/>
      <w:bookmarkEnd w:id="2"/>
      <w:r>
        <w:rPr>
          <w:rFonts w:cs="Times New Roman" w:ascii="Times New Roman" w:hAnsi="Times New Roman"/>
          <w:sz w:val="26"/>
          <w:szCs w:val="26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аврилов-Ямского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1.11.2024 № 1090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Устав муниципального казенного учреждения «Жилищно-коммунального хозяйства и строительства» Гаврилов-Ямского муниципального района Ярослав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ункт 2.3.19 пункта 2.3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изложить в следующей редакции: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2.3.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организации содержания и ремонта, автомобильных дорог общего пользования, мостов и иных транспортных инженерных сооружений, 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разметка автомобильных дорог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становка, ремонт и содержание дорожных знаков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троительство, реконструкция, ремонт и содержание тротуаров и пешеходных дорожек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ыполнение работ по содержанию, уборке и устранению деформаций асфальтобетонного покрытия дворовых территорий и проездов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мониторинг состояния дорожных покрытий, технического состояния дорожных знаков, информационных щитов и опор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ремонт дорожных покрытий, установку искусственных сооружений и неровносте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ыполнение работ по строительству и содержанию сетей ливневой канализаци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установка, содержание и ремонт остановочных павильонов и площадок общественного транспорта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оказание услуг спец.технико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осуществление входного контроля проектной документации, с проверкой ее на соответствие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дание на проектирование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женерным изысканиям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ходным данным для разработки проектной документаци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организация строительства и ремонта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проведение операционного контроля на объекте капитального строительства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участие в комиссии по освидетельствованию скрытых работ, ответственных конструкци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ункт 2.4.1 пункта 2.4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дополнить абзацами следующего содержания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-проведение входного контроля проектной документации, с проверкой ее на соответствие: заданию на проектирование, инженерным изысканиям, исходным данным для разработки проектной документации. Проверка проекта организации строительства на возможность его исполнения подрядной организацией, составление замечаний, согласование их с Заказчиком и с проектной организацией, с целью внесения изменений в проект организации строительства. Проверка чертежей, схем, узлов, применённых в них материалов и изделий на технологичность процесса строительства, наличия их в номенклатуре, выпускаемой на российских предприятиях. При выявлении обоснованных замечаний направление их Заказчику и Проектировщику для внесения изменений в разделы проект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строительства непосредственно на строительной площадке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жедневное проведение операционного контроля на объекте капитального строительства в ходе производства работ строительными бригадами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рка наличия в подрядной организации лица, ответственного за строительный контроль со стороны Подрядчика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едение Общего и специальных журналов производства работ на объекте от лица производителя работ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ранение замечаний, предписаний Заказчика, его представителя по вопросам строительного контроля, надзорных органов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комиссии по освидетельствованию скрытых работ, ответственных конструкц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составлении и сдачи надзорным органом исполнительной документации, как по этапам работ, так и по объекту капитального строительства в целом.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bookmarkStart w:id="3" w:name="_Hlk59636138"/>
      <w:bookmarkStart w:id="4" w:name="_Hlk59636138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5"/>
      <w:szCs w:val="35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none"/>
    </w:rPr>
  </w:style>
  <w:style w:type="character" w:styleId="3Georgia10pt0pt">
    <w:name w:val="Основной текст (3) + Georgia;10 pt;Полужирный;Не курсив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character" w:styleId="41">
    <w:name w:val="Основной текст (4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pt">
    <w:name w:val="WW-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pt1">
    <w:name w:val="WW-Основной текст + 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5"/>
      <w:szCs w:val="35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42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4:00Z</dcterms:created>
  <dc:creator>User</dc:creator>
  <dc:description/>
  <cp:keywords/>
  <dc:language>en-US</dc:language>
  <cp:lastModifiedBy>User</cp:lastModifiedBy>
  <cp:lastPrinted>2024-11-21T13:42:00Z</cp:lastPrinted>
  <dcterms:modified xsi:type="dcterms:W3CDTF">2024-11-21T11:08:00Z</dcterms:modified>
  <cp:revision>4</cp:revision>
  <dc:subject/>
  <dc:title/>
</cp:coreProperties>
</file>