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  <w:lang w:val="ru-RU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овета Шопш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Ярославской области от 02.10.2024 №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4.2025 №15 «О ликвидации Муниципального Совета Шопшинского сельского поселения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квидационный баланс Муниципального Совета Шопшинского сельского поселения по состоянию на 20.08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едседателю ликвидационной комиссии Зинзикову А.П. представить ликвидацион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758"/>
        <w:gridCol w:w="2992"/>
      </w:tblGrid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tLeast" w:line="2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tLeast" w:line="2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tLeast" w:line="2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tLeast" w:line="2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0.08.2025  №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Uro_1</dc:creator>
  <dc:description/>
  <cp:keywords/>
  <dc:language>en-US</dc:language>
  <cp:lastModifiedBy>User</cp:lastModifiedBy>
  <cp:lastPrinted>2025-08-28T14:39:00Z</cp:lastPrinted>
  <dcterms:modified xsi:type="dcterms:W3CDTF">2025-08-28T11:39:00Z</dcterms:modified>
  <cp:revision>15</cp:revision>
  <dc:subject/>
  <dc:title/>
</cp:coreProperties>
</file>