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7   №  2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О внесении изменений в  постановление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от 29.04.2016 № 4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усиления контроля за оплатой услуг ЖКХ юридическими и физическими лицами, руководствуясь статьей 26 Устава Гаврилов-Ямского муниципального района,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7"/>
        </w:rPr>
        <w:t>Внести изменения в постановление Администрации Гаврилов-Ямского муниципального района от 29.04.2016 № 471</w:t>
      </w:r>
      <w:r>
        <w:rPr>
          <w:sz w:val="28"/>
          <w:szCs w:val="28"/>
        </w:rPr>
        <w:t xml:space="preserve"> «О создании комиссии по контролю  за оплатой услуг жилищно-коммунального хозяйства юридическими и физическими лицами»</w:t>
      </w:r>
      <w:r>
        <w:rPr>
          <w:sz w:val="28"/>
          <w:szCs w:val="27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читать в новой редакции (Приложение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 лицом за погашение задолженности за топливно-энергетические ресурсы заместителя Главы Администрации муниципального района Таганова В.Н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. 1 постановления Администрации Гаврилов-Ямского муниципального района от 06.03.2017 № 203 «О внесении изменений в  постановление Администрации Гаврилов-Ямского муниципального района от 29.04.2016 № 4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публиковать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7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оплатой услуг жилищно-коммунального хозяйства юридическими и физическими лицам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, капитального строительства и природопользования  Администрации Гаврилов-Ямского 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 С.А. – начальник Гаврилов-Ямского РЭС филиала ПАО «МРСК Центра»-«Яр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- Глава Шопш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ягин А.В. – заместитель директора по развитию и реализации услуг филиала ПАО «МРСК Центра»-«Яр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анов А.С. – начальник управления реализации услуг филиала ПАО «МРСК Центра»-«Ярэнерго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нищев В.Н.  -   председатель ТСЖ «Восход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 (по согласованию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Т.М. - руководитель Гаврилов-Ямского РОСП  Управления Федеральной службы судебных приставов по Ярославской области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.Б.  – генеральный директор АО «Ресур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-     начальник  Управления ЖКХ, капитального строительства и природопользования Администрации Гаврилов-Ям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 городского поселения Гаврилов-Ям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офимова М.А. -  ведущий специалист-юрисконсульт отдела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олов С.В.  -    директор ООО «Управляющая жилищная компан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данов В.Ю. – начальник Управления образования Администрации Гаврилов-Ямского 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мет Г.Г.- Глава Великосельского сельского поселения 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9:00Z</dcterms:created>
  <dc:creator>Анатолий</dc:creator>
  <dc:description/>
  <cp:keywords/>
  <dc:language>en-US</dc:language>
  <cp:lastModifiedBy>Smto_3</cp:lastModifiedBy>
  <cp:lastPrinted>2017-04-03T08:48:00Z</cp:lastPrinted>
  <dcterms:modified xsi:type="dcterms:W3CDTF">2017-04-03T05:49:00Z</dcterms:modified>
  <cp:revision>2</cp:revision>
  <dc:subject/>
  <dc:title/>
</cp:coreProperties>
</file>