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07.2018  № 818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перечне муниципальных услуг,</w:t>
      </w:r>
    </w:p>
    <w:p>
      <w:pPr>
        <w:pStyle w:val="Normal"/>
        <w:keepNext w:val="true"/>
        <w:keepLines/>
        <w:snapToGrid w:val="false"/>
        <w:rPr/>
      </w:pPr>
      <w:r>
        <w:rPr/>
        <w:t>предоставляемых в многофункциональных центрах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Утвердить Перечень муниципальных услуг, предоставляемых в многофункциональных центрах предоставления государственных и муниципальных услуг  (Приложение 1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Утвердить Перечень 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 (Приложение 2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ризнать утратившими силу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24.06.2016 № 659 «Об утверждении Перечня муниципальных услуг, предоставляемых в многофункциональных центрах предоставления государственных и муниципальных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09.09.2016 № 976 «О внесении изменений в постановление Администрации Гаврилов-Ямского муниципального района от 24.06.2016 № 659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10.10.2016 № 1091 «О внесении изменений в постановление Администрации Гаврилов-Ямского муниципального района от 24.06.2016 № 659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28.11.2016 №1295 «Об утверждении Перечня муниципальных услуг, предоставляемых в многофункциональных центрах предоставления государственных и муниципальных услуг»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6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ы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/>
        <w:t>муниципального района                                                           В.И. Серебряков</w:t>
        <w:tab/>
      </w:r>
      <w:r>
        <w:rPr>
          <w:sz w:val="26"/>
          <w:szCs w:val="26"/>
        </w:rPr>
        <w:tab/>
        <w:tab/>
        <w:tab/>
        <w:t xml:space="preserve">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 xml:space="preserve">от   10.07.2018  № 818    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услуг, предоставляемых в многофункциональных центрах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муниципальной услуги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строитель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сведений, содержащихся в информационной системе обеспечения градостроительной деятель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 xml:space="preserve">от  10.07.2018    № 818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7"/>
          <w:szCs w:val="27"/>
          <w:lang w:eastAsia="en-US"/>
        </w:rPr>
        <w:t>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муниципальной услуги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ведений, содержащихся в информационной системе обеспечения градостроительной деятель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4:00Z</dcterms:created>
  <dc:creator>Косоурова Е Л</dc:creator>
  <dc:description/>
  <cp:keywords/>
  <dc:language>en-US</dc:language>
  <cp:lastModifiedBy>Smto_3</cp:lastModifiedBy>
  <cp:lastPrinted>2018-07-11T09:33:00Z</cp:lastPrinted>
  <dcterms:modified xsi:type="dcterms:W3CDTF">2018-07-11T05:45:00Z</dcterms:modified>
  <cp:revision>3</cp:revision>
  <dc:subject/>
  <dc:title> </dc:title>
</cp:coreProperties>
</file>