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16   №  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на 2016 год за предоставление сведений информационной системы обеспечения градостроительной деятельно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становления платы за предоставление сведений, содержащихся в информационной системе обеспечения градостроительной деятельности, руководствуясь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№ 363 "Об информационном обеспечении градостроительной деятельности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.02.2007 №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 постановлением Администрации Гаврилов-Ямского муниципального района от 23.11.2011 № 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,  в соответствии со статьей 26 </w:t>
      </w:r>
      <w:hyperlink r:id="rId7">
        <w:r>
          <w:rPr>
            <w:rStyle w:val="InternetLink"/>
            <w:color w:val="262626"/>
            <w:sz w:val="28"/>
            <w:szCs w:val="28"/>
          </w:rPr>
          <w:t>Устав</w:t>
        </w:r>
      </w:hyperlink>
      <w:r>
        <w:rPr>
          <w:sz w:val="28"/>
          <w:szCs w:val="28"/>
        </w:rPr>
        <w:t>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плату на 2016 год за предоставление сведений, содержащихся в одном разделе информационной системы обеспечения градостроительной деятельности, в размер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плату на 2016 год за предо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8211BF776CF72200298DEF6B5DF8EE30C7FE75368BA985D117F95F03iAoAJ" TargetMode="External"/><Relationship Id="rId4" Type="http://schemas.openxmlformats.org/officeDocument/2006/relationships/hyperlink" Target="consultantplus://offline/ref=C08211BF776CF72200298DEF6B5DF8EE30C7FE74378CA985D117F95F03iAoAJ" TargetMode="External"/><Relationship Id="rId5" Type="http://schemas.openxmlformats.org/officeDocument/2006/relationships/hyperlink" Target="consultantplus://offline/ref=C08211BF776CF72200298DEF6B5DF8EE37CFF4703384F48FD94EF55D04A5B931C3AB61B1F069F3iEoFJ" TargetMode="External"/><Relationship Id="rId6" Type="http://schemas.openxmlformats.org/officeDocument/2006/relationships/hyperlink" Target="consultantplus://offline/ref=C08211BF776CF72200298DEF6B5DF8EE37C8F97C3384F48FD94EF55D04A5B931C3AB61B1F069F2iEo6J" TargetMode="External"/><Relationship Id="rId7" Type="http://schemas.openxmlformats.org/officeDocument/2006/relationships/hyperlink" Target="consultantplus://offline/ref=C08211BF776CF722002993E27D31A6EB37C4A278368DA6D78448A20254A3EC71i8o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ЛНА</dc:creator>
  <dc:description/>
  <cp:keywords/>
  <dc:language>en-US</dc:language>
  <cp:lastModifiedBy>Smto_3</cp:lastModifiedBy>
  <cp:lastPrinted>2016-06-06T11:06:00Z</cp:lastPrinted>
  <dcterms:modified xsi:type="dcterms:W3CDTF">2016-06-06T09:20:00Z</dcterms:modified>
  <cp:revision>3</cp:revision>
  <dc:subject/>
  <dc:title> </dc:title>
</cp:coreProperties>
</file>