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6"/>
          <w:szCs w:val="26"/>
        </w:rPr>
        <w:t xml:space="preserve">Об утверждении дополнительных соглашений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даче части полномочий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ельских поселений Гаврилов-Ямскому муниципальному району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21.11.2024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Утвердить дополнительное соглашение № 4 к  соглашению от 24.08.2023 №54 «О передаче осуществления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Великосельского сельского поселения)</w:t>
      </w:r>
      <w:r>
        <w:rPr>
          <w:rFonts w:eastAsia="Calibri"/>
          <w:sz w:val="26"/>
          <w:szCs w:val="26"/>
          <w:lang w:eastAsia="en-US"/>
        </w:rPr>
        <w:t xml:space="preserve">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 xml:space="preserve">Утвердить дополнительное соглашение № 4 к  соглашению от 24.08.2023 №55 «О передаче осуществления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Заячье-Холмского сельского поселения) </w:t>
      </w:r>
      <w:r>
        <w:rPr>
          <w:rFonts w:eastAsia="Calibri"/>
          <w:sz w:val="26"/>
          <w:szCs w:val="26"/>
          <w:lang w:eastAsia="en-US"/>
        </w:rPr>
        <w:t>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дополнительное соглашение № 4 к  соглашению от 24.08.2023 №56 «О передаче осуществления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Митинского сельского поселения) </w:t>
      </w:r>
      <w:r>
        <w:rPr>
          <w:rFonts w:eastAsia="Calibri"/>
          <w:sz w:val="26"/>
          <w:szCs w:val="26"/>
          <w:lang w:eastAsia="en-US"/>
        </w:rPr>
        <w:t>(Приложение 3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дополнительное соглашение № 4 к  соглашению от 24.08.2023 №57 «О передаче осуществления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Шопшинского сельского поселения) </w:t>
      </w:r>
      <w:r>
        <w:rPr>
          <w:rFonts w:eastAsia="Calibri"/>
          <w:sz w:val="26"/>
          <w:szCs w:val="26"/>
          <w:lang w:eastAsia="en-US"/>
        </w:rPr>
        <w:t>(Приложение 4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6"/>
          <w:szCs w:val="26"/>
        </w:rPr>
        <w:t xml:space="preserve">5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/>
      </w:pPr>
      <w:r>
        <w:rPr>
          <w:sz w:val="26"/>
          <w:szCs w:val="26"/>
        </w:rPr>
        <w:t>6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А.Б. Сергеичев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 муниципального района </w:t>
        <w:tab/>
        <w:t xml:space="preserve">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от 21.11.2024  №  3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377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еликосе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</w:t>
                                        </w:r>
                                        <w:r>
                                          <w:rPr/>
                                          <w:t>от                   2024 г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 xml:space="preserve">от                2024 г.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29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ликосе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от                   2024 г. №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от                2024 г.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СОГЛАШЕНИЕ №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глашению от 24.08.2023 №54 «О передаче осуществления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Гаврилов-Ям                                                                «_____»___________2024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8"/>
                <w:szCs w:val="28"/>
              </w:rPr>
              <w:t xml:space="preserve">Администрация Великосельского сельского поселения </w:t>
            </w:r>
            <w:r>
              <w:rPr>
                <w:sz w:val="28"/>
                <w:szCs w:val="28"/>
              </w:rPr>
              <w:t xml:space="preserve">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 Великосельского сельского поселения, с одной стороны, </w:t>
            </w:r>
            <w:r>
              <w:rPr>
                <w:b/>
                <w:sz w:val="28"/>
                <w:szCs w:val="28"/>
              </w:rPr>
              <w:t>Администрация Гаврилов-Ямского муниципального района</w:t>
            </w:r>
            <w:r>
              <w:rPr>
                <w:sz w:val="28"/>
                <w:szCs w:val="28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4 (далее – дополнительное соглашение) к соглашению от 24.08.2023 №54 «О передаче осуществления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4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ложение к соглашению от </w:t>
            </w:r>
            <w:r>
              <w:rPr>
                <w:sz w:val="28"/>
                <w:szCs w:val="28"/>
              </w:rPr>
              <w:t>24.08.2023 №54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передаче осуществления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дополнительное соглашение является неотъемлемой частью соглашения от 24.08.2023 №54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4. Настоящее  дополнительное соглашение вступает в силу после утверждения Собранием представителей Гаврилов-Ямского муниципального  района, Муниципальным Советом </w:t>
            </w:r>
            <w:r>
              <w:rPr>
                <w:color w:val="000000"/>
                <w:sz w:val="28"/>
                <w:szCs w:val="28"/>
              </w:rPr>
              <w:t xml:space="preserve"> Великосельского сельского поселения и </w:t>
            </w:r>
            <w:r>
              <w:rPr>
                <w:sz w:val="28"/>
                <w:szCs w:val="28"/>
              </w:rPr>
              <w:t>официального опубликова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5.Дополнительное соглашение №3 от 21 мая 2024 года</w:t>
            </w:r>
            <w:r>
              <w:rPr/>
              <w:t xml:space="preserve"> признать утратившим силу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7"/>
                    <w:gridCol w:w="4604"/>
                  </w:tblGrid>
                  <w:tr>
                    <w:trPr>
                      <w:trHeight w:val="5064" w:hRule="atLeast"/>
                    </w:trPr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Администрация поселения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1"/>
                        </w:tblGrid>
                        <w:tr>
                          <w:trPr>
                            <w:trHeight w:val="5290" w:hRule="atLeast"/>
                          </w:trPr>
                          <w:tc>
                            <w:tcPr>
                              <w:tcW w:w="49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>Администрация Великосельского сельского поселения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Место нахождения: 152250, Ярославская область, Гаврилов-Ямский район, с.Великое,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ул. Советская, д.30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Телефон, факс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8-(48534)-3-83-57/3-85-56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ИНН/КПП 7616007327/761601001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латежные реквизиты: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Казначейский счет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0310064300000001710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/с 0471300243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Управление Федерального казначейства по Ярослав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анк: Отделение Ярославль банка России//УФК по Ярославской области г.Ярославль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Единый казначейский счет 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40102810245370000065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БИК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 017888102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ОГРН 1057601583984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ОКТМО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 7861240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КБК</w:t>
                                </w:r>
                              </w:hyperlink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857 2022999910200415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restart"/>
                        <w:tcBorders/>
                      </w:tcPr>
                      <w:tbl>
                        <w:tblPr>
                          <w:tblW w:w="47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51"/>
                        </w:tblGrid>
                        <w:tr>
                          <w:trPr/>
                          <w:tc>
                            <w:tcPr>
                              <w:tcW w:w="47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Администрация район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дминистрация Гаврилов-Ям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Юридический адрес: 152240,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Ярославская область,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 Гаврилов-Ям, ул. Советская, д.5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Телефон 8(48534) 2-19-59, 2-17-5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НН 7616001903    КПП 76160100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ГРН 1027601071981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азначейский счет 03231643786120007100 Отделение Ярославль Банка России// УФ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о Ярославской области г. Ярославль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ИК ТОФК 017888102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5102" w:leader="none"/>
                                </w:tabs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КС 4010281024537000006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_________________А.Б. Сергеичев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Великосельского сельского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ел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В.И. Водопьянов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70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0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ъем ежегодного</w:t>
                  </w:r>
                  <w:r>
                    <w:rPr>
                      <w:color w:val="22272F"/>
                      <w:sz w:val="22"/>
                      <w:szCs w:val="22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spacing w:before="0" w:after="0"/>
                    <w:ind w:firstLine="601"/>
                    <w:jc w:val="center"/>
                    <w:rPr/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T = S 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b/>
                      <w:color w:val="22272F"/>
                      <w:sz w:val="22"/>
                      <w:szCs w:val="22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0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0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S - площадь территории поселения с произрастающим на ней (</w:t>
                  </w:r>
                  <w:r>
                    <w:rPr>
                      <w:sz w:val="22"/>
                      <w:szCs w:val="22"/>
                    </w:rPr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01"/>
                    <w:jc w:val="both"/>
                    <w:rPr/>
                  </w:pPr>
                  <w:r>
                    <w:rPr>
                      <w:color w:val="22272F"/>
                      <w:sz w:val="22"/>
                      <w:szCs w:val="22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 с учетом стоимости обработки по заключенному Муниципальному контракту №8 от 23.04.2024 на выполнение комплекса работ по уничтожению сорного растения борщевик Сосновского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ъем межбюджетных трансфертов на передачу части полномочий </w:t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составляет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Великосельского 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17 777,5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376 633,00  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17 777,5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376 633,00  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Великосельского сельского                                                Глава Гаврилов-Ямского</w:t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                                                                                     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left="142" w:right="10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В.И. Водопьянов                                            ________________А.Б. Сергеичев  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>М.П.                                                                                                  М.П.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733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ячье-Холм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от                   2024 г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 xml:space="preserve">от                2024 г.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57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ячье-Холм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                   2024 г. №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от                2024 г.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СОГЛАШЕНИЕ №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глашению от 24.08.2023 №55 «О передаче осуществления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Гаврилов-Ям                                                                «_____»___________2024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8"/>
                <w:szCs w:val="28"/>
              </w:rPr>
              <w:t xml:space="preserve">Администрация Заячье-Холмского сельского поселения </w:t>
            </w:r>
            <w:r>
              <w:rPr>
                <w:sz w:val="28"/>
                <w:szCs w:val="28"/>
              </w:rPr>
              <w:t xml:space="preserve">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 Заячье-Холмского сельского поселения, с одной стороны, </w:t>
            </w:r>
            <w:r>
              <w:rPr>
                <w:b/>
                <w:sz w:val="28"/>
                <w:szCs w:val="28"/>
              </w:rPr>
              <w:t>Администрация Гаврилов-Ямского муниципального района</w:t>
            </w:r>
            <w:r>
              <w:rPr>
                <w:sz w:val="28"/>
                <w:szCs w:val="28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4 (далее – дополнительное соглашение) к соглашению от 24.08.2023 №55 «О передаче осуществления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5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ложение к соглашению от </w:t>
            </w:r>
            <w:r>
              <w:rPr>
                <w:sz w:val="28"/>
                <w:szCs w:val="28"/>
              </w:rPr>
              <w:t>24.08.2023 №55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передаче осуществления части полномочий по решению вопроса местного значения 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. Настоящее дополнительное соглашение является неотъемлемой частью соглашения от 24.08.2023 №55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4. Настоящее  дополнительное соглашение вступает в силу после утверждения Собранием представителей Гаврилов-Ямского муниципального  района, Муниципальным Советом </w:t>
            </w:r>
            <w:r>
              <w:rPr>
                <w:color w:val="000000"/>
                <w:sz w:val="28"/>
                <w:szCs w:val="28"/>
              </w:rPr>
              <w:t xml:space="preserve"> Заячье-Холмского сельского поселения и </w:t>
            </w:r>
            <w:r>
              <w:rPr>
                <w:sz w:val="28"/>
                <w:szCs w:val="28"/>
              </w:rPr>
              <w:t>официального опубликова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5.Дополнительное соглашение №3 от 21 мая 2024 года признать утратившим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5"/>
                    <w:gridCol w:w="4775"/>
                  </w:tblGrid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Администрация Заячье-Холм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Место нахождения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152233, Ярославская область, Гаврилов-Ямский район, с.Ставотино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 Школьная, д.11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Телефон, факс8(48534)3624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ИНН 7616007359/КПП </w:t>
                        </w:r>
                        <w:r>
                          <w:rPr>
                            <w:sz w:val="22"/>
                            <w:szCs w:val="22"/>
                          </w:rPr>
                          <w:t>7616010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Платежные реквизиты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ФК по Ярославской области (УФАГЯМР  Админ. Заячье-Холмского сельского поселения, 859.01.001.2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сч.счет № 03100643000000017100 в ОТДЕЛЕНИЕ ЯРОСЛАВЛЬ БАНКА РОССИИ//УФК по Ярославской област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. Ярославль,    БИК 017888102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ОГРН 1057601584149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Calibri"/>
                              <w:color w:val="000000"/>
                              <w:sz w:val="22"/>
                              <w:szCs w:val="22"/>
                              <w:u w:val="none"/>
                            </w:rPr>
                            <w:t>ОКТМО</w:t>
                          </w:r>
                        </w:hyperlink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 7861247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Гаврилов-Ямско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Юридический адрес: 152240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Ярославская область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Гаврилов-Ям, ул. Советская, д.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ефон 8(48534) 2-19-59, 2-17-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1903    КПП 761601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ГРН 1027601071981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значейский счет 03231643786120007100 Отделение Ярославль Банка России// УФ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 Ярославской области г. Ярославл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ТОФК 01788810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Глава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Заячье-Холмского сельского поселения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___________________________Т.В. Калачева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      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                                     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А.Б. Сергеич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ind w:firstLine="7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ъем ежегодного</w:t>
                  </w:r>
                  <w:r>
                    <w:rPr>
                      <w:color w:val="22272F"/>
                      <w:sz w:val="22"/>
                      <w:szCs w:val="22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T = S 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b/>
                      <w:color w:val="22272F"/>
                      <w:sz w:val="22"/>
                      <w:szCs w:val="22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0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S - площадь территории поселения с произрастающим на ней (</w:t>
                  </w:r>
                  <w:r>
                    <w:rPr>
                      <w:sz w:val="22"/>
                      <w:szCs w:val="22"/>
                    </w:rPr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 с учетом стоимости обработки по заключенному Муниципальному контракту №8 от 23.04.2024 на выполнение комплекса работ по уничтожению сорного растения борщевик Сосновского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ъем межбюджетных трансфертов на передачу части полномочий </w:t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составляет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Заячье-Холмского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48 1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5 08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48 1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5 08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ячье-Холмского сельского                                              Глава Гаврилов-Ямского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                                                                                   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142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Т.В.Калачева                                                ________________А.Б. Сергеичев  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                                                                                                       М.П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7334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ит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от                   2024 г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 xml:space="preserve">от                2024 г.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57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от                   2024 г. №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от                2024 г.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СОГЛАШЕНИЕ №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глашению от 24.08.2023 №56 «О передаче осущест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Гаврилов-Ям                                                                «_____»___________2024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8"/>
                <w:szCs w:val="28"/>
              </w:rPr>
              <w:t xml:space="preserve">Администрация Митинского сельского поселения </w:t>
            </w:r>
            <w:r>
              <w:rPr>
                <w:sz w:val="28"/>
                <w:szCs w:val="28"/>
              </w:rPr>
              <w:t xml:space="preserve">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, с одной стороны, </w:t>
            </w:r>
            <w:r>
              <w:rPr>
                <w:b/>
                <w:sz w:val="28"/>
                <w:szCs w:val="28"/>
              </w:rPr>
              <w:t>Администрация Гаврилов-Ямского муниципального района</w:t>
            </w:r>
            <w:r>
              <w:rPr>
                <w:sz w:val="28"/>
                <w:szCs w:val="28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4 (далее – дополнительное соглашение) к соглашению от 24.08.2023 №56 «О передаче осуществления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6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ложение к соглашению от </w:t>
            </w:r>
            <w:r>
              <w:rPr>
                <w:sz w:val="28"/>
                <w:szCs w:val="28"/>
              </w:rPr>
              <w:t>24.08.2023 №56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передаче осуществления  части полномочий по решению вопроса местного значения 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. Настоящее дополнительное соглашение является неотъемлемой частью соглашения от 24.08.2023 №56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4. Настоящее  дополнительное соглашение вступает в силу после утверждения Собранием представителей Гаврилов-Ямского муниципального  района, Муниципальным Советом </w:t>
            </w:r>
            <w:r>
              <w:rPr>
                <w:color w:val="000000"/>
                <w:sz w:val="28"/>
                <w:szCs w:val="28"/>
              </w:rPr>
              <w:t xml:space="preserve"> Митинского сельского поселения и </w:t>
            </w:r>
            <w:r>
              <w:rPr>
                <w:sz w:val="28"/>
                <w:szCs w:val="28"/>
              </w:rPr>
              <w:t>официального опубликова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5.Дополнительное соглашение №3 от 20 мая 2024 года признать утратившим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5"/>
                    <w:gridCol w:w="4775"/>
                  </w:tblGrid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Администрация Митинского сельского поселения Гаврилов-Ямского района Ярославской област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Место нахождения: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2230,Гаврилов-Ямский район, с.Митино, ул.Клубная, д.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Телефон (48534) 3-41-30, 3-41-39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7373/КПП 7616010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Платежные реквизиты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омер казначейского счета: 0310064300000001710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ТДЕЛЕНИЕ ЯРОСЛАВЛЬ БАНКА РОССИИ//УФК по Ярославской област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Ярославл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диный казначейски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чет: 4010281024537000006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0178881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ФК по Ярославской области (УФАГЯМР, Администрация Митинского сельского поселения, л/с 04713002450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ОГРН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1057601584204 </w:t>
                        </w:r>
                        <w:hyperlink r:id="rId7">
                          <w:r>
                            <w:rPr>
                              <w:rStyle w:val="InternetLink"/>
                              <w:rFonts w:eastAsia="Calibri"/>
                              <w:sz w:val="22"/>
                              <w:szCs w:val="22"/>
                            </w:rPr>
                            <w:t>ОКТМО</w:t>
                          </w:r>
                        </w:hyperlink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 7861245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Гаврилов-Ямског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Юридический адрес: 152240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Ярославская область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Гаврилов-Ям, ул. Советская, д.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ефон 8(48534) 2-19-59, 2-17-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1903    КПП 7616010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ГРН 1027601071981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значейский счет 03231643786120007100 Отделение Ярославль Банка России// УФ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 Ярославской области г. Ярославл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ТОФК 01788810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а Митинского сельского посел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А.М.Рамазанов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А.Б.Сергеич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ind w:firstLine="7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ъем ежегодного</w:t>
                  </w:r>
                  <w:r>
                    <w:rPr>
                      <w:color w:val="22272F"/>
                      <w:sz w:val="22"/>
                      <w:szCs w:val="22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T = S 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b/>
                      <w:color w:val="22272F"/>
                      <w:sz w:val="22"/>
                      <w:szCs w:val="22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0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S - площадь территории поселения с произрастающим на ней (</w:t>
                  </w:r>
                  <w:r>
                    <w:rPr>
                      <w:sz w:val="22"/>
                      <w:szCs w:val="22"/>
                    </w:rPr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 с учетом стоимости обработки по заключенному Муниципальному контракту №8 от 23.04.2024 на выполнение комплекса работ по уничтожению сорного растения борщевик Сосновского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 xml:space="preserve">Объем межбюджетных трансфертов на передачу части полномочий составляет:                          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Митинского 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75 4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51 75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75 4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51 75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итинского сельского                                                     Глава Гаврилов-Ямского</w:t>
      </w:r>
    </w:p>
    <w:p>
      <w:pPr>
        <w:pStyle w:val="Normal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                                                                                  муниципального района</w:t>
      </w:r>
    </w:p>
    <w:p>
      <w:pPr>
        <w:pStyle w:val="Normal"/>
        <w:shd w:fill="FFFFFF" w:val="clear"/>
        <w:spacing w:lineRule="exact" w:line="317"/>
        <w:ind w:left="142"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А.М.Рамазанов                                           ________________А.Б. Сергеиче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.П.                                                                                                М.П.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7334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Шопш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от                   2024 г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 xml:space="preserve">от                2024 г.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57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опш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от                   2024 г. №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от                2024 г.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СОГЛАШЕНИЕ №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глашению от 24.08.2023 №57 «О передаче осуществления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Гаврилов-Ям                                                                «_____»___________2024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8"/>
                <w:szCs w:val="28"/>
              </w:rPr>
              <w:t xml:space="preserve">Администрация Шопшинского сельского поселения </w:t>
            </w:r>
            <w:r>
              <w:rPr>
                <w:sz w:val="28"/>
                <w:szCs w:val="28"/>
              </w:rPr>
              <w:t xml:space="preserve">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, с одной стороны, </w:t>
            </w:r>
            <w:r>
              <w:rPr>
                <w:b/>
                <w:sz w:val="28"/>
                <w:szCs w:val="28"/>
              </w:rPr>
              <w:t>Администрация Гаврилов-Ямского муниципального района</w:t>
            </w:r>
            <w:r>
              <w:rPr>
                <w:sz w:val="28"/>
                <w:szCs w:val="28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 4 (далее – дополнительное соглашение) к соглашению от 24.08.2023 №57 «О передаче осуществления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7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ложение к соглашению от </w:t>
            </w:r>
            <w:r>
              <w:rPr>
                <w:sz w:val="28"/>
                <w:szCs w:val="28"/>
              </w:rPr>
              <w:t>24.08.2023 №57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передаче осуществления  части полномочий по решению вопроса местного значения 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. Настоящее дополнительное соглашение является неотъемлемой частью соглашения от 24.08.2023 №57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4. Настоящее  дополнительное соглашение вступает в силу после утверждения Собранием представителей Гаврилов-Ямского муниципального  района, Муниципальным Советом </w:t>
            </w:r>
            <w:r>
              <w:rPr>
                <w:color w:val="000000"/>
                <w:sz w:val="28"/>
                <w:szCs w:val="28"/>
              </w:rPr>
              <w:t xml:space="preserve"> Шопшинского сельского поселения и </w:t>
            </w:r>
            <w:r>
              <w:rPr>
                <w:sz w:val="28"/>
                <w:szCs w:val="28"/>
              </w:rPr>
              <w:t>официального опубликова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5.Дополнительное соглашение №3 от 21 мая 2024</w:t>
            </w:r>
            <w:r>
              <w:rPr/>
              <w:t xml:space="preserve"> года признать утратившим силу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5"/>
                    <w:gridCol w:w="4775"/>
                  </w:tblGrid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Администрация Шопшинского сельского посел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152252,</w:t>
                        </w:r>
                        <w:r>
                          <w:rPr>
                            <w:rFonts w:cs="Calibri"/>
                            <w:sz w:val="22"/>
                            <w:szCs w:val="22"/>
                            <w:lang w:eastAsia="en-US"/>
                          </w:rPr>
                          <w:t xml:space="preserve"> Ярославская область, </w:t>
                        </w: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Гаврилов-Ямски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р-н, с.Шопша, ул. Центральная, д.6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Телефон 8(48534)32-7-48;  32-6-82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ИНН/КПП 7616007408/761601001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Банковские реквизиты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УФК по Ярославской области (Администрация Шопшинского сельского поселения, л/с 04713002420)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Единый казначейский счет </w:t>
                        </w:r>
                        <w:r>
                          <w:rPr>
                            <w:rFonts w:cs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40102810245370000065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ОТДЕЛЕНИЕ ЯРОСЛАВЛЬ БАНКА РОССИИ//УФК по Ярославской области г. Ярославль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Казначейский счет 03100643000000017100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ОГРН 105760158424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Calibri"/>
                              <w:color w:val="000000"/>
                              <w:sz w:val="22"/>
                              <w:szCs w:val="22"/>
                              <w:u w:val="none"/>
                              <w:lang w:eastAsia="en-US"/>
                            </w:rPr>
                            <w:t>ОКТМО</w:t>
                          </w:r>
                        </w:hyperlink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78612490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142" w:hanging="0"/>
                          <w:jc w:val="both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Шопшинского сельского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ел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А.П. Зинзиков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Администрация района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Гаврилов-Ямско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Юридический адрес: 152240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Ярославская область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Гаврилов-Ям, ул. Советская, д.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ефон 8(48534) 2-19-59, 2-17-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1903    КПП 761601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ГРН 1027601071981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значейский счет 03231643786120007100 Отделение Ярославль Банка России// УФ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 Ярославской области г. Ярославл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ТОФК 01788810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А.Б.Сергеич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vanish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9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7"/>
                    <w:gridCol w:w="4604"/>
                  </w:tblGrid>
                  <w:tr>
                    <w:trPr>
                      <w:trHeight w:val="5064" w:hRule="atLeast"/>
                    </w:trPr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exact" w:line="317"/>
                          <w:ind w:right="101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ъем ежегодного</w:t>
                  </w:r>
                  <w:r>
                    <w:rPr>
                      <w:color w:val="22272F"/>
                      <w:sz w:val="22"/>
                      <w:szCs w:val="22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T = S 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b/>
                      <w:color w:val="22272F"/>
                      <w:sz w:val="22"/>
                      <w:szCs w:val="22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0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S - площадь территории поселения с произрастающим на ней (</w:t>
                  </w:r>
                  <w:r>
                    <w:rPr>
                      <w:sz w:val="22"/>
                      <w:szCs w:val="22"/>
                    </w:rPr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 с учетом стоимости обработки по заключенному Муниципальному контракту №8 от 23.04.2024 на выполнение комплекса работ по уничтожению сорного растения борщевик Сосновского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ъем межбюджетных трансфертов на передачу части полномочий </w:t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составляет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Шопшинского 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51 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7 45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51 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7 45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Шопшинского сельского                                                    Глава Гаврилов-Ямского</w:t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                                                                                     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left="142" w:right="10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А.П. Зинзиков                                                ________________А.Б. Сергеичев   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left="142" w:right="10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>М.П.                                                                                         М.П.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consultantplus://offline/ref=70739762D7B69B9EDAB832684B17364B2FF731AD91B07CB56BF8A4C66F12lCL" TargetMode="External"/><Relationship Id="rId7" Type="http://schemas.openxmlformats.org/officeDocument/2006/relationships/hyperlink" Target="consultantplus://offline/ref=70739762D7B69B9EDAB832684B17364B2FF731AD91B07CB56BF8A4C66F12lCL" TargetMode="External"/><Relationship Id="rId8" Type="http://schemas.openxmlformats.org/officeDocument/2006/relationships/hyperlink" Target="consultantplus://offline/ref=70739762D7B69B9EDAB832684B17364B2FF731AD91B07CB56BF8A4C66F12l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2:00Z</dcterms:created>
  <dc:creator>Макайденко Е. М.</dc:creator>
  <dc:description/>
  <cp:keywords/>
  <dc:language>en-US</dc:language>
  <cp:lastModifiedBy>oorms_1</cp:lastModifiedBy>
  <cp:lastPrinted>2023-12-05T12:53:00Z</cp:lastPrinted>
  <dcterms:modified xsi:type="dcterms:W3CDTF">2024-11-26T11:20:00Z</dcterms:modified>
  <cp:revision>5</cp:revision>
  <dc:subject/>
  <dc:title>Утверждено</dc:title>
</cp:coreProperties>
</file>