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9    № 1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01.10.2018 № 11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01.10.2018 № 1116 «Об утверждении муниципальной  целевой  программы «Энергосбережение в Гаврилов-Ямском муниципальном районе» на 2019-2021 годы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«Мероприятия муниципальной целевой  программы» изложить  в  новой редакции (Приложение 3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.02.2019  № 182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МУНИЦИПАЛЬНОЙ ЦЕЛЕВ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нергосбережение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19-2021 год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6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200,0 тыс.руб. (из них 200,0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* – 200,0 тыс.руб. (из них 200,0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200,0 тыс.руб. (из них 200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.02.2019  № 182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целев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134"/>
        <w:gridCol w:w="1701"/>
      </w:tblGrid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*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.02.2019 № 18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5.</w:t>
      </w:r>
      <w:r>
        <w:rPr>
          <w:rFonts w:cs="Times New Roman" w:ascii="Times New Roman" w:hAnsi="Times New Roman"/>
          <w:b/>
          <w:sz w:val="27"/>
          <w:szCs w:val="27"/>
        </w:rPr>
        <w:t xml:space="preserve">  Мероприятия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 *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-, водоснабжения и водоотвед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зла учета теплов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7"/>
          <w:szCs w:val="27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9:00Z</dcterms:created>
  <dc:creator>Oepdi_1</dc:creator>
  <dc:description/>
  <cp:keywords/>
  <dc:language>en-US</dc:language>
  <cp:lastModifiedBy>Smto_3</cp:lastModifiedBy>
  <cp:lastPrinted>2019-02-13T12:48:00Z</cp:lastPrinted>
  <dcterms:modified xsi:type="dcterms:W3CDTF">2019-02-13T08:49:00Z</dcterms:modified>
  <cp:revision>2</cp:revision>
  <dc:subject/>
  <dc:title/>
</cp:coreProperties>
</file>