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5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4.10.2013 № 1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руководствуясь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 статьей 31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Развитие автомобильного пассажирского транспорта общего пользования на территории Гаврилов-Ямского муниципального района» на 2014-2015 годы, утвержденную постановлением Администрации Гаврилов-Ямского муниципального района от 24.10.2012 №160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Объемы и источники финансирования программы» вторую графу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сего: 29874,8 тыс. руб. (бюджет муниципального района – 14696 тыс. руб., областной бюджет  - 316,3 тыс. руб., прочие источники – 14862,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17655,8 тыс. руб. (бюджет муниципального района – 6591 тыс. руб., областной бюджет  - 202,3 тыс. руб., прочие источники – 10862,5 тыс. 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2219 тыс. руб. (бюджет муниципального района – 8105 тыс. руб., областной бюджет  - 114 тыс. руб., прочие источники – 4000 тыс. руб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Общая потребность в ресурсах» читать в новой редакции –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программных мероприятий» читать в новой редакции – Прилож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 22.01.2015    № 77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59"/>
        <w:gridCol w:w="1276"/>
        <w:gridCol w:w="13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5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86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86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 22.01.2015    № 77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96" w:firstLine="33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417"/>
        <w:gridCol w:w="1276"/>
        <w:gridCol w:w="1276"/>
        <w:gridCol w:w="1275"/>
        <w:gridCol w:w="851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годам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освобождение от оплаты стоимости проезда лиц, находящихся под диспансерным наблюдением в связи с туберкулезом, и больных туберкулез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автобусов для ГП ЯО «Гаврилов-Ямское АТП»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8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 10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5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3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5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54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тоянки автотранспорта на территории Г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мойки на территории ГП ЯО «Гаврилов-Ямское АТ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6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9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8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Style16"/>
        <w:spacing w:before="30" w:after="30"/>
        <w:ind w:left="7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7:00Z</dcterms:created>
  <dc:creator>1</dc:creator>
  <dc:description/>
  <cp:keywords/>
  <dc:language>en-US</dc:language>
  <cp:lastModifiedBy>Smto_3</cp:lastModifiedBy>
  <cp:lastPrinted>2015-01-22T08:56:00Z</cp:lastPrinted>
  <dcterms:modified xsi:type="dcterms:W3CDTF">2015-01-22T05:59:00Z</dcterms:modified>
  <cp:revision>3</cp:revision>
  <dc:subject/>
  <dc:title>Проект</dc:title>
</cp:coreProperties>
</file>