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17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11.2016    № 130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9.2016 № 9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Ярославской области от 23.07.2008  № 367-п  «</w:t>
      </w:r>
      <w:r>
        <w:rPr>
          <w:color w:val="000000"/>
          <w:sz w:val="28"/>
          <w:szCs w:val="28"/>
        </w:rPr>
        <w:t>О нормативах денежных затрат на содержание, ремонт и капитальный ремонт автомобильных дорог регионального и межмуниципального 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15.09.2016 № 983 «</w:t>
      </w:r>
      <w:r>
        <w:rPr>
          <w:sz w:val="28"/>
          <w:szCs w:val="28"/>
          <w:lang w:eastAsia="ru-RU"/>
        </w:rPr>
        <w:t>О нормативах финансовых затрат на содержание автомобильных дорог общего пользования местного значения Гаврилов-Ямского муниципального район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В.И.Сереб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suppressAutoHyphens w:val="false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  29.11.2016  № 1301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остановление от 15.09.2016 № 983 «О нормативах финансовых затрат на содержание автомобильных дорог общего пользования местного значения Гаврилов-Я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.1, 2, 3 постановления слово «Администрации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Таблицу 1 Правил расчета размера ассигнований бюджета Гаврилов-Ямского муниципального района на содержание автомобильных дорог общего пользования местного значения всех категорий для формирования расходов бюджета на очередной финансовый год и плановый период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bookmarkStart w:id="0" w:name="Par102"/>
      <w:bookmarkEnd w:id="0"/>
      <w:r>
        <w:rPr>
          <w:sz w:val="28"/>
          <w:szCs w:val="28"/>
          <w:lang w:eastAsia="ru-RU"/>
        </w:rPr>
        <w:t>«Коэффициент потребительских цен, учитываемый при формировании бюджета Гаврилов-Ямского муниципального района на соответствующи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463"/>
        <w:gridCol w:w="1244"/>
        <w:gridCol w:w="1857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ок исполнения,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держ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тексту Правил  расчета размера ассигнований бюджета Гаврилов-Ямского муниципального района на содержание автомобильных дорог общего пользования местного значения всех категорий для формирования расходов бюджета на очередной финансовый год и плановый период» слова «бюджет Администрации Гаврилов-Ямского муниципального района в соответствующем падеже заменить словами «бюджет Гаврилов-Ямского муниципального района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3:00Z</dcterms:created>
  <dc:creator>Тигина Г. Г.</dc:creator>
  <dc:description/>
  <cp:keywords/>
  <dc:language>en-US</dc:language>
  <cp:lastModifiedBy>Smto_3</cp:lastModifiedBy>
  <cp:lastPrinted>2016-07-22T15:47:00Z</cp:lastPrinted>
  <dcterms:modified xsi:type="dcterms:W3CDTF">2016-11-29T10:10:00Z</dcterms:modified>
  <cp:revision>3</cp:revision>
  <dc:subject/>
  <dc:title>Проект</dc:title>
</cp:coreProperties>
</file>