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4290</wp:posOffset>
            </wp:positionV>
            <wp:extent cx="542925" cy="628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7.03.2025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аврилов-Ямского</w:t>
      </w:r>
    </w:p>
    <w:p>
      <w:pPr>
        <w:pStyle w:val="Normal"/>
        <w:rPr/>
      </w:pPr>
      <w:r>
        <w:rPr/>
        <w:t>муниципального района от 03.03.2017  № 197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атьей  26 Устава Гаврилов-Ямского  муниципального района Ярославской области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ДМИНИСТРАЦИЯ  МУНИЦИПАЛЬНОГО  РАЙОНА 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остав межведомственной комиссии по организации отдыха детей и их оздоровления, утвержденный постановлением Администрации Гаврилов-Ямского муниципального района от 03.03.2017 № 197 «О межведомственной комиссии   Гаврилов-Ямского  муниципального района по организации отдыха детей и их оздоровления» 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/>
        <w:t>2. Постановление Администрации Гаврилов-Ямского муниципального района от 05.04.2024 № 283 «О внесении изменений в постановление Администрации Гаврилов-Ямского муниципального района от 03.03.2017  №197»  признать утратившим силу.</w:t>
      </w:r>
    </w:p>
    <w:p>
      <w:pPr>
        <w:pStyle w:val="Normal"/>
        <w:ind w:firstLine="567"/>
        <w:rPr/>
      </w:pPr>
      <w:r>
        <w:rPr/>
        <w:t xml:space="preserve">3. Контроль   за  исполнением  постановления    возложить   на  первого </w:t>
      </w:r>
    </w:p>
    <w:p>
      <w:pPr>
        <w:pStyle w:val="Normal"/>
        <w:ind w:firstLine="567"/>
        <w:jc w:val="both"/>
        <w:rPr/>
      </w:pPr>
      <w:r>
        <w:rPr/>
        <w:t xml:space="preserve">заместителя  Главы Администрации Гаврилов-Ямского муниципального района  А.Ю.  Романюка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4. Постановление  разместить  на официальном  сайте     Администрации Гаврилов-Ямского  муниципального  района  в  сети   Интернет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Cs/>
          <w:kern w:val="2"/>
        </w:rPr>
      </w:pPr>
      <w:r>
        <w:rPr/>
        <w:t xml:space="preserve"> </w:t>
      </w:r>
      <w:r>
        <w:rPr/>
        <w:t>5. Постановление вступает в силу с момента подписания и распространяется на правоотношения, возникшие с 03.03.2025.</w:t>
      </w:r>
    </w:p>
    <w:p>
      <w:pPr>
        <w:pStyle w:val="Style15"/>
        <w:rPr>
          <w:bCs/>
          <w:kern w:val="2"/>
        </w:rPr>
      </w:pPr>
      <w:r>
        <w:rPr>
          <w:bCs/>
          <w:kern w:val="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Глава Гаврилов-Ямского</w:t>
      </w:r>
    </w:p>
    <w:p>
      <w:pPr>
        <w:pStyle w:val="Normal"/>
        <w:rPr/>
      </w:pPr>
      <w:r>
        <w:rPr/>
        <w:t>муниципального района                                                               А.Б. Сергеичев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муниципального района      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27.03.2025 № 252 </w:t>
      </w:r>
    </w:p>
    <w:p>
      <w:pPr>
        <w:pStyle w:val="Normal"/>
        <w:ind w:right="4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ведомственной комиссии Гаврилов-Ямского муниципального район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рганизации отдыха детей и их оздоровления</w:t>
      </w:r>
    </w:p>
    <w:p>
      <w:pPr>
        <w:pStyle w:val="Normal"/>
        <w:ind w:right="47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ind w:right="-1" w:firstLine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</w:t>
      </w:r>
    </w:p>
    <w:p>
      <w:pPr>
        <w:pStyle w:val="Normal"/>
        <w:spacing w:before="280" w:after="28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манюк  Андрей Юрьевич,  первый   заместитель   Главы  Администрации  Гаврилов-Ямского муниципального района;  </w:t>
      </w:r>
    </w:p>
    <w:p>
      <w:pPr>
        <w:pStyle w:val="Normal"/>
        <w:spacing w:before="280" w:after="280"/>
        <w:ind w:right="47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зикова Елена Владимировна, начальник Управления образования Администрации муниципального района;</w:t>
      </w:r>
    </w:p>
    <w:p>
      <w:pPr>
        <w:pStyle w:val="Normal"/>
        <w:spacing w:before="280" w:after="280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</w:t>
      </w:r>
    </w:p>
    <w:p>
      <w:pPr>
        <w:pStyle w:val="Normal"/>
        <w:spacing w:before="280" w:after="28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аева Татьяна Николаевна, консультант отдела дошкольного, общего и дополнительного образования  Управления   образования Администрации Гаврилов-Ямского муниципального   района;</w:t>
      </w:r>
    </w:p>
    <w:p>
      <w:pPr>
        <w:pStyle w:val="Normal"/>
        <w:spacing w:before="280" w:after="280"/>
        <w:ind w:right="47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аранова  Елена Витальевна, заместитель Главы  Администрации Гаврилов-Ямского муниципального района - начальник  Управления   финан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ндарева Наталия Сергеевна, начальник Управления культуры, туризма, спорта и   молодежной политики Администрации Гаврилов-Ям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валенко Григорий Владимирович, заведующий отделом по делам несовершеннолетних и защите их прав Администрации Гаврилов-Ямского 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аров Алексей Александрович, начальник ОМВД России по Гаврилов-Ямскому району 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шкина Наталья Васильевна, заместитель начальника ТО Управления Роспотребнадзора по ЯО в Ростовском МР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йлов Андрей Евгеньевич, начальник Управления социальной защиты населения и труда Администрации Гаврилов-Ям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бников Антон Евгеньевич,  исполняющий обязанности главного  врача ГУЗ  ЯО «Гаврилов-Ямская ЦРБ» (по согласованию).</w:t>
      </w:r>
      <w:r>
        <w:rPr>
          <w:color w:val="000000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7:00Z</dcterms:created>
  <dc:creator>office004</dc:creator>
  <dc:description/>
  <dc:language>en-US</dc:language>
  <cp:lastModifiedBy>User</cp:lastModifiedBy>
  <cp:lastPrinted>2025-03-27T10:36:00Z</cp:lastPrinted>
  <dcterms:modified xsi:type="dcterms:W3CDTF">2025-03-27T07:37:00Z</dcterms:modified>
  <cp:revision>2</cp:revision>
  <dc:subject/>
  <dc:title/>
</cp:coreProperties>
</file>