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59690</wp:posOffset>
            </wp:positionV>
            <wp:extent cx="526415" cy="598805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6"/>
          <w:szCs w:val="26"/>
        </w:rPr>
        <w:t xml:space="preserve">Об утверждении дополнительного соглашения №4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Соглашению </w:t>
      </w:r>
      <w:r>
        <w:rPr>
          <w:sz w:val="26"/>
          <w:szCs w:val="26"/>
        </w:rPr>
        <w:t xml:space="preserve">№ 20 от 13.12.2023 о передаче части полномочий 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Гаврилов-Ямского муниципального района Шопшин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21.11.2024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1. Утвердить дополнительное соглашение №4 к Соглашению № 20 от 13.12.2023г. о передаче части полномочий Гаврилов-Ямского муниципального района Шопш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значения</w:t>
      </w:r>
      <w:r>
        <w:rPr>
          <w:rFonts w:eastAsia="Calibri"/>
          <w:b/>
          <w:sz w:val="26"/>
          <w:szCs w:val="26"/>
          <w:lang w:eastAsia="en-US"/>
        </w:rPr>
        <w:t xml:space="preserve"> вне границ населенных пунктов в границах Шопшинского сельского поселения;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оссийской </w:t>
      </w:r>
      <w:r>
        <w:rPr>
          <w:rFonts w:eastAsia="Calibri"/>
          <w:sz w:val="26"/>
          <w:szCs w:val="26"/>
          <w:lang w:eastAsia="en-US"/>
        </w:rPr>
        <w:t xml:space="preserve">Федерации,  </w:t>
      </w:r>
      <w:r>
        <w:rPr>
          <w:rFonts w:eastAsia="Calibri"/>
          <w:b/>
          <w:bCs/>
          <w:sz w:val="26"/>
          <w:szCs w:val="26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значения</w:t>
      </w:r>
      <w:r>
        <w:rPr>
          <w:rFonts w:eastAsia="Calibri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в границах населенных пунктов Шопшин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6"/>
          <w:szCs w:val="26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А.Б. Сергеич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 муниципального района </w:t>
        <w:tab/>
        <w:t xml:space="preserve">                                       А.А. Мазило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1.2024  №  385</w:t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____  от « ____ » _________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4 к соглашению № 20  от 13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Шопшин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Шопшинского сельского  поселения,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лномочий Гаврилов-Ямского муниципального района Шопшинскому сельскому поселению (далее - Соглашение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3 194 715 (Три миллиона сто девяносто четыре тысячи семьсот пятнадцать) руб. 76 коп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bookmarkStart w:id="0" w:name="_Hlk181870005"/>
      <w:bookmarkEnd w:id="0"/>
      <w:r>
        <w:rPr>
          <w:sz w:val="23"/>
          <w:szCs w:val="23"/>
        </w:rPr>
        <w:t>Приложение 1 изложить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bookmarkStart w:id="1" w:name="_Hlk181870005"/>
      <w:bookmarkEnd w:id="1"/>
      <w:r>
        <w:rPr>
          <w:sz w:val="23"/>
          <w:szCs w:val="23"/>
        </w:rPr>
        <w:t>Приложение 3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4. Дополнительные соглашения №1 от 13.12.2023, №2 от 26.06.2024, №3 от 24.10.2024 признать утратившими силу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Настоящее дополнительное соглашение вступает в силу с момента подписания, действует до 31.12.2024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Администрация Шоп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ГРН 1057601584248, ИНН 7616007408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sz w:val="23"/>
          <w:szCs w:val="23"/>
        </w:rPr>
        <w:t>Глава Шоп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А.П. Зинзик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йон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56,924*0,22=</w:t>
      </w:r>
      <w:r>
        <w:rPr>
          <w:b/>
          <w:sz w:val="24"/>
          <w:szCs w:val="24"/>
        </w:rPr>
        <w:t xml:space="preserve">  1 303 173 руб. 00 коп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109,26*35,954*0,22= </w:t>
      </w:r>
      <w:r>
        <w:rPr>
          <w:b/>
          <w:sz w:val="24"/>
          <w:szCs w:val="24"/>
        </w:rPr>
        <w:t>864 233 руб. 00 ко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равочный коэф. =1,4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гласно п.5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в сумме: </w:t>
      </w:r>
      <w:r>
        <w:rPr>
          <w:b/>
          <w:bCs/>
          <w:sz w:val="24"/>
          <w:szCs w:val="24"/>
        </w:rPr>
        <w:t>95 324 руб. 76 ко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на передачу части полномочий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автомобильных дорог местного значения в границах Шопш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628 648,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firstLine="34"/>
              <w:jc w:val="both"/>
              <w:rPr>
                <w:rFonts w:eastAsia="Calibri"/>
                <w:bCs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566 067,09                </w:t>
            </w:r>
            <w:r>
              <w:rPr>
                <w:bCs/>
                <w:lang w:eastAsia="en-US"/>
              </w:rPr>
              <w:t xml:space="preserve">(в т.ч. за счет средств областного бюджета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537 763,7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194 715,76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Шопшин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П. Зинз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«Приложение 3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7"/>
        <w:gridCol w:w="2641"/>
      </w:tblGrid>
      <w:tr>
        <w:trPr>
          <w:trHeight w:val="300" w:hRule="atLeast"/>
        </w:trPr>
        <w:tc>
          <w:tcPr>
            <w:tcW w:w="9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автомобильных дорог вне границ населенных пунктов поселе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км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ПШИНСКОЕ сельское поселение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Хватк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 д.Талица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ычево-д.Творин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орино-д.Харн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орино-д.Филат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д.Чаново 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М8-Холм-Огарев» -д.Чернево (шир.-3м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д.Голузин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Шалаево-Цибирино» -д.Ратисл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Шалаево-Цибирино» -д.Сотьма (шир.-3м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переезда  до ст.Цибирино (шир.-4м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- ст.Коромыслово (шир.-4м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п.Мичуриха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Коромыслово-Степанчиково» -Лихаче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1-д.Лисицино (шир.-6м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исицино-д.Величк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1-д.Никульцин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1-д.Воронк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Шопша-Кудрявцево-Щекотово»- д.Феденино 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 - д.Ильцин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 -д.Старасел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«Коромыслово-Степанчиково» -Ершовка»-д.Зеленд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2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«Коромыслово-Степанчиково»- Ершовка»- д.Калитник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2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 -Степанчиково»-Ершовка»- д.Воронин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ланино до д.Новодубное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1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Гаврец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9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 с.Заречье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Коромыслово-Ильинское-Степанчиково» от д.Яковлевское-с.Берлюк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люково-д.Нечай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Кощ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7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Митьк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Настасьин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ица – д. Коноплян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Цибирино-до кладбища "Пустынь"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Цибирино до СНТ "Швейник"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«Берлюково-Яковлевское» до д.Кощ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М-8-д.Филатово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лузиново-д.Овинищ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д.Харнево до границ с Ярославским районом» (в сторону д.Митино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1 -д.Никульцин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атово-д.Харн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отная площадка на а/д «М8-ст.Коромыслово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отная площадка на а/д «М8-д.Голузин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Шопшинское сельское поселение вне границ населенных пунк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автомобильных дорог в границах населенных пунктов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985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авто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тяженность (км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Шопш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Н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Строите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Молодеж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Шопша, ул.Старосель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 ул.Централь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М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Клуб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Молодеж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Почт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Сад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Тенист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6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Заречье,ул.Централь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ан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еден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удрявц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Щекот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олуб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орон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орон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икульц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рк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елич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Лисиц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Лихач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Ильц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Старосел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Зеленде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Ершов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Калитни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ще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ерлю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алан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дубн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Гаврец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астась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Яковле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.Коромысл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Цибир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Соть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Овинищ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олузин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Жаб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Ратисл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.Шалаево, ул.Хутор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.Шалаево, ул.Централь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Холм-Огар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Черн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Хват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Ясенев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Мичурих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Ступк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Лыч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Тал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Харн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Филат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Гаврил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Амор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Твор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 Светл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 Имени святых Тимофея и Ксе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Заречье, ул.Зеле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 Солнеч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3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 Лес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Ясеневка (2й участ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Шопшинское сельское поселение в границах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5,477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АНИЕ СОГЛАШЕНИЯ о передаче части полномочий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лавы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ab/>
        <w:t>А.А. Заба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«____»________________2024  г.                                                                         А.А. Герасимо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лавы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-начальник Управления финансов                                                                       А.И. Кириллова</w:t>
        <w:tab/>
        <w:tab/>
        <w:tab/>
        <w:tab/>
        <w:tab/>
        <w:tab/>
        <w:t>В.Н. Таганов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«____»________________2024 г.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М. Ю. Ширшина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«____»________________2024  г.                                                                           М.А. Звере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ого заказ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«____»________________2024 г.                                                                            Е.В. Макаревич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.С. Горшков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4"/>
          <w:szCs w:val="24"/>
        </w:rPr>
        <w:t>«____»________________2024 г.                                                                             Ж.А. Давыдо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9:00Z</dcterms:created>
  <dc:creator>Макайденко Е. М.</dc:creator>
  <dc:description/>
  <cp:keywords/>
  <dc:language>en-US</dc:language>
  <cp:lastModifiedBy>oorms_1</cp:lastModifiedBy>
  <cp:lastPrinted>2024-11-12T14:50:00Z</cp:lastPrinted>
  <dcterms:modified xsi:type="dcterms:W3CDTF">2024-11-26T11:19:00Z</dcterms:modified>
  <cp:revision>18</cp:revision>
  <dc:subject/>
  <dc:title>Утверждено</dc:title>
</cp:coreProperties>
</file>