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8"/>
        </w:rPr>
      </w:pPr>
      <w:r>
        <w:rPr>
          <w:rFonts w:cs="Times New Roman;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3.2017    №  214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Гаврилов-Ямского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 от 12.10.2015 №1140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2.12.2016 №15 «О бюджете Гаврилов-Ямского муниципального района на 2017 год и плановый период 2018-2019годов», 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Внести изменения в постановление Администрации  Гаврилов-Ямского муниципального района от 12.10.2015 №1140 «Об утверждении муниципальной целевой программы «Развитие сети автомобильных дорог общего пользования местного значения на территории  Гаврилов-Ямского муниципального района» на 2016-2018 годы, изложив в новой редакции приложение к постановлению.</w:t>
      </w:r>
    </w:p>
    <w:p>
      <w:pPr>
        <w:pStyle w:val="Normal"/>
        <w:spacing w:lineRule="auto" w:line="240"/>
        <w:ind w:left="-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2.Контроль за исполнением постановления возложить на 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4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– </w:t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  </w:t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           А.А.Забае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36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3.03.2017  №  214</w:t>
      </w:r>
    </w:p>
    <w:p>
      <w:pPr>
        <w:pStyle w:val="Normal"/>
        <w:spacing w:lineRule="auto" w:line="240"/>
        <w:ind w:left="36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 2016-2018 ГОД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 2016-2018 ГОД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18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 Главы Администрации Гаврилов-Ямского муниципального района В.Н 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 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одержание автомобильных дорог общего пользования местного значения и улично-дорожной сети 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-2018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ирования- 121002,9 тыс.руб.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48794,9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 – 42694,2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 *-29513,8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района- 21616,6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6957,1т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- 9841,9 т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 *– 4817,6т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ластной бюджет-63128,8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- 27379,0 т.руб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 – 16952,8 т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*-18797,0 т.руб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й –36257,5    тыс.руб.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 т.ч. по годам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14458,8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-  15899,5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*-5899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жидаемые расходы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Содержание проблемы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  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корость движени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пускная способность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езопасность движени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экономичность движени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лговечность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тоимость содержани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направлений деятельности Администрации муниципального района по финансированию дорожного хозяйства является максимальное удовлетворение потребности населения и экономики муниципального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тимулирование общего экономического развития прилегающих территорий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комфорта и удобства поездок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тию туризм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ю спроса на услуги дорожного сервис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ю транспортной доступност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ю последствий стихийных бедствий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кращению числа дорожно-транспортных происшествий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муниципального район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 протяжённость автомобильных дорог общего пользования местного значения по Гаврилов-Ямскому району по состоянию на 01 января 2015 года составила 467,314 км, в том числе:  дороги общего пользования, находящегося в ведении Гаврилов-Ямского муниципального района. – 213,527 км, протяженность улично-дорожной сети – 253,784 км. Кроме того, по территории района проходит федеральная автомобильная дорога М-8 «Холмогоры» (13 км) и автомобильные дороги общего пользования регионального значения общей протяженностью 253,6 км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е дороги общего пользования местного значения имеют важное значение для  муниципального района. Они обеспечивают  связь сельских поселений между собой, с районным центром, а так же населенных пунктов,  с районным центром, центрами сельских поселений  и между собой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ый уровень развития дорожной сети приводит к значительным потерям экономики Гаврилов-Ямского района и является одним из наиболее существенных ограничений темпов роста социально-экономического развития Гаврилов-Ямского района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яжённость автомобильных дорог местного значения по типам покрытий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 асфальтобетонным и ж/бетонным покрытием </w:t>
        <w:tab/>
        <w:t xml:space="preserve">     -15,6     км 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рунтовые и  с песчано-гравийным покрытием              -198,0 к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яжённость улично-дорожной сети по типам покрытий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 асфальтобетонным  и ж/б покрытием </w:t>
        <w:tab/>
        <w:t xml:space="preserve">            </w:t>
        <w:tab/>
        <w:t xml:space="preserve">          - 37,54  км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рунтовые и  с песчано-гравийным покрытием                    - 216,2 км     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Программы является 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.</w:t>
      </w:r>
    </w:p>
    <w:p>
      <w:pPr>
        <w:pStyle w:val="Style17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определены основные задачи Программ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ремонт  автомобильных дорог общего пользования местного значения и улично-дорожной се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одержание автомобильных дорог общего пользования местного значения и улично-дорожной сети 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проведение экспертизы ремонта автомобильных дорог общего пользования местного значения и улично-дорожной сет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) межевание автомобильных дорог общего пользования местного значения и улично-дорожной сети;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) постановка на кадастровый учет и государственная регистрации прав на земельные участки под автомобильными дорогами общего пользования местного значения и улично-дорожной сети  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Перечень целевых показателей программы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8"/>
        <w:gridCol w:w="1570"/>
        <w:gridCol w:w="1308"/>
        <w:gridCol w:w="1061"/>
        <w:gridCol w:w="951"/>
        <w:gridCol w:w="1093"/>
        <w:gridCol w:w="1056"/>
      </w:tblGrid>
      <w:tr>
        <w:trPr/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целевого показателя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 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совой коэффициент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Единица измерения 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 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овое значение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 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од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ирост протяжённос-ти  автодорог местного значения, отвечающих нормативным требова-ниям и условиям безо-пасности дорожного движ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6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6,9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дорожной се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держание, проектирование, проведение экспертизы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2016 год</w:t>
      </w:r>
    </w:p>
    <w:p>
      <w:pPr>
        <w:pStyle w:val="Style17"/>
        <w:rPr/>
      </w:pPr>
      <w:r>
        <w:rPr/>
        <w:t>     </w:t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, срок исполнения мероприят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639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911"/>
        <w:gridCol w:w="214"/>
      </w:tblGrid>
      <w:tr>
        <w:trPr>
          <w:trHeight w:val="1234" w:hRule="atLeast"/>
        </w:trPr>
        <w:tc>
          <w:tcPr>
            <w:tcW w:w="16182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  <w:t>дорожной сет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,содержание,  проектирование, проведение экспертиз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мит финансирования объектов (мероприятий), тыс.ру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3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7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7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4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4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6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7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31,4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дорожной сет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,содержание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проектирование, проведение экспертизы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2018 год*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</w:rPr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2770"/>
        <w:gridCol w:w="1181"/>
        <w:gridCol w:w="1287"/>
        <w:gridCol w:w="1079"/>
        <w:gridCol w:w="1079"/>
        <w:gridCol w:w="990"/>
        <w:gridCol w:w="977"/>
        <w:gridCol w:w="977"/>
        <w:gridCol w:w="875"/>
        <w:gridCol w:w="1134"/>
        <w:gridCol w:w="333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имит финансирования объектов (мероприятий),тыс. рублей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нкретный результат выполнения мероприятий в рамках программы </w:t>
            </w:r>
          </w:p>
        </w:tc>
      </w:tr>
      <w:tr>
        <w:trPr>
          <w:trHeight w:val="15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317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2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59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0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0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844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1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1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134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37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383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5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8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8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8г*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9513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7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17,6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2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0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97,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Всего на 2016-2018 годы*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13412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649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484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93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29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56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396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3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3460,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</w:rPr>
        <w:tab/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* ожидаемые расходы</w:t>
      </w:r>
    </w:p>
    <w:p>
      <w:pPr>
        <w:pStyle w:val="Normal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2"/>
          <w:sz w:val="22"/>
          <w:szCs w:val="22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МР – бюджет муниципального района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ГП – бюджет городского поселения Гаврилов-Ям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ВСП – бюджет Великосельского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ШСП – бюджет Шопшинского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МСП – бюджет Митинского сельского поселения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БЗХСП – бюджет Заячье-Холмского сельского поселения</w:t>
        <w:br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8"/>
        <w:gridCol w:w="1455"/>
        <w:gridCol w:w="1455"/>
        <w:gridCol w:w="1455"/>
      </w:tblGrid>
      <w:tr>
        <w:trPr>
          <w:trHeight w:val="27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.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1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5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4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17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12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5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9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ы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5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5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9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99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всего по МЦ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00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9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9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13,8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жидаемые расход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Механизм реализации программы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 Ответственный исполнитель программы –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Управление и контроль за реализацией 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/>
        <w:ind w:firstLine="708"/>
        <w:jc w:val="center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∑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</w:t>
      </w:r>
      <w:r>
        <w:rPr>
          <w:rFonts w:cs="Times New Roman;Times New Roman" w:ascii="Times New Roman;Times New Roman" w:hAnsi="Times New Roman;Times New Roman"/>
          <w:color w:val="000000"/>
        </w:rPr>
        <w:t>фак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фактическое значение соответствующего целевого показателя 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</w:t>
      </w:r>
      <w:r>
        <w:rPr>
          <w:rFonts w:cs="Times New Roman;Times New Roman" w:ascii="Times New Roman;Times New Roman" w:hAnsi="Times New Roman;Times New Roman"/>
          <w:color w:val="000000"/>
        </w:rPr>
        <w:t>пла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= Р </w:t>
      </w:r>
      <w:r>
        <w:rPr>
          <w:rFonts w:cs="Times New Roman;Times New Roman" w:ascii="Times New Roman;Times New Roman" w:hAnsi="Times New Roman;Times New Roman"/>
          <w:color w:val="000000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Ф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ла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/Ф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факт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ла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Ф</w:t>
      </w:r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факт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- фактический  объем финансирования программы в текущем год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0,7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"О контрактной системе в сфере закупок  товаров, работ, услуг для обеспечения государственных и муниципальных нужд"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 целевого использования бюджетных средств, выделенных на реализа-цию мероприятий программы, осуществляется в соответствии с действующим зако-нодательством.</w:t>
        <w:br/>
        <w:t xml:space="preserve">        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30" w:after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5:00Z</dcterms:created>
  <dc:creator>Андрей Романюк</dc:creator>
  <dc:description/>
  <cp:keywords/>
  <dc:language>en-US</dc:language>
  <cp:lastModifiedBy>Smto_3</cp:lastModifiedBy>
  <cp:lastPrinted>2017-03-15T16:03:00Z</cp:lastPrinted>
  <dcterms:modified xsi:type="dcterms:W3CDTF">2017-03-15T13:06:00Z</dcterms:modified>
  <cp:revision>4</cp:revision>
  <dc:subject/>
  <dc:title/>
</cp:coreProperties>
</file>