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44450</wp:posOffset>
            </wp:positionV>
            <wp:extent cx="560070" cy="629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АДМИНИСТРАЦИЯ ГАВРИЛОВ–ЯМ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МУНИЦИПАЛЬНОГО РАЙОНА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8.2013  № 1215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keepNext w:val="true"/>
        <w:keepLines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го 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ёжного фестиваля народных  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ественных промыслов «Возрождение»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 поддержки и развития въездного и внутреннего туризма на территории Гаврилов – Ямского муниципального района, руководствуясь статьей 29 Устава Гаврилов-Ямского муниципального района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сти 17 августа 2013 года в рамках празднования Дня города Гаврилов-Я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ый молодёжный фестиваль народных художественных промыслов «Возрождение»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го молодёжного фестиваля народных художественных промыслов «Возрождение» (Приложение 1)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форму заявки н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м молодёжном фестивале народных художественных промыслов «Возрождение» (Приложение 2).</w:t>
      </w:r>
      <w:r>
        <w:rPr>
          <w:sz w:val="26"/>
          <w:szCs w:val="26"/>
        </w:rPr>
        <w:t xml:space="preserve"> </w:t>
      </w:r>
    </w:p>
    <w:p>
      <w:pPr>
        <w:pStyle w:val="Style19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смету на проведени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го молодёжного фестиваля народных  художественных промыслов «Возрождение»  (Приложение 3)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подписания.</w:t>
      </w:r>
    </w:p>
    <w:p>
      <w:pPr>
        <w:pStyle w:val="Style17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районн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Style17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-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врилов-Ямского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 xml:space="preserve">              </w:t>
        <w:tab/>
        <w:tab/>
        <w:tab/>
        <w:t>В.И. Серебряков</w:t>
      </w:r>
    </w:p>
    <w:p>
      <w:pPr>
        <w:pStyle w:val="Normal"/>
        <w:keepNext w:val="true"/>
        <w:keepLines/>
        <w:spacing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keepNext w:val="true"/>
        <w:keepLines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Style19"/>
        <w:keepNext w:val="true"/>
        <w:keepLines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врилов-Ямского </w:t>
      </w:r>
    </w:p>
    <w:p>
      <w:pPr>
        <w:pStyle w:val="Style19"/>
        <w:keepNext w:val="true"/>
        <w:keepLines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9"/>
        <w:keepNext w:val="true"/>
        <w:keepLines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3 № 1215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регионального молодёжного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стиваля народных художественных промыслов «Возрождение»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культуры, туризма, спорта и молодёжной политики Администрации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явление и поддержка мастеров и творческих объединений, представляющих Гаврилов-Ямский район в сфере народных художественных промыслов и ремесел.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уляризация традиций народного творчества и стимулирование интереса жителей разных возрастных категорий и туристов к местным ремёслам.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ширение творческих связей.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Гаврилов-Ямского сообщества мастеров народных промыслов и ремёсел.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Style19"/>
        <w:keepNext w:val="true"/>
        <w:keepLines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фестивале принимают участие  отдельные мастера, умельцы, ремесленники, занимающиеся  декоративно-прикладным творчеством в возрасте от 14 до 30 лет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стиваль проходит 17 августа 2013г. с 10.00 до 15.00 на Советской площади г. Гаврилов-Ям в рамках празднования Дня города.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и оформляют свое рабочее место, представляют изделия на выставку или выставку-продажу, либо проводят мастер – класс с участием зрительской аудитории. Количество изделий не ограниченно. К участию допускаются все виды народных промыслов и ремёсел.</w:t>
      </w:r>
    </w:p>
    <w:p>
      <w:pPr>
        <w:pStyle w:val="Style19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>Проезд и питание за счет направляющей стороны.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принимаются до 9 августа 2013 года по адресу ул. Советская 31, муниципальное бюджетное учреждение «Центр народного творчества»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-mail: mbu-znt@mail.ru.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ФЕСТИВАЛЯ  </w:t>
      </w:r>
    </w:p>
    <w:p>
      <w:pPr>
        <w:pStyle w:val="Style19"/>
        <w:keepNext w:val="true"/>
        <w:keepLines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Style19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ов Валерий Михайлович– директор ГУК ЯО «Областной Дом народного творчества» (по согласованию)  </w:t>
      </w:r>
    </w:p>
    <w:p>
      <w:pPr>
        <w:pStyle w:val="Style19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: </w:t>
      </w:r>
    </w:p>
    <w:p>
      <w:pPr>
        <w:pStyle w:val="Style19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Елена Вячеславовна – специалист 1 категории (по молодёжной политике) Управления культуры, туризма, спорта и молодёжной политики Администрации Гаврилов-Ямского муниципального района,</w:t>
      </w:r>
    </w:p>
    <w:p>
      <w:pPr>
        <w:pStyle w:val="Style19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одова Анна Сергеевна - директор муниципального бюджетного учреждения «Центр народного творчества» Гаврилов-Ямского муниципального района, </w:t>
      </w:r>
    </w:p>
    <w:p>
      <w:pPr>
        <w:pStyle w:val="Style19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ушкина Светлана Борисовна – заведующий сектором муниципального бюджетного учреждения «Центр народного творчества» Гаврилов-Ямского муниципального района.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ражение тематики Фестиваля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дивидуальность 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удожественные достоинства каждой отдельной работы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ение и отражение народных традиций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обытность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УЧАСТНИКОВ 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юри фестиваля оценивает готовые произведения народных художественных промыслов и работы участников фестиваля. Подведение итогов осуществляется открытым голосованием большинства голосов конкурсного жюри. </w:t>
      </w:r>
    </w:p>
    <w:p>
      <w:pPr>
        <w:pStyle w:val="Style19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тся побе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Style19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награждаются Дипломами  и специальными призами. Всем участникам вручаются Благодарственные письма.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9"/>
        <w:keepNext w:val="true"/>
        <w:keepLines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за счет средств районной муниципальной целевой программы «Поддержка въездного и внутреннего туризма в Гаврилов – Ямском районе» на 2012-2014гг.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Центр народного творчества»,     </w:t>
      </w:r>
    </w:p>
    <w:p>
      <w:pPr>
        <w:pStyle w:val="Style19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Гаврилов -Ям, ул. Советская,31, Иродова Анна Сергеевна, т.8(48534) 2-36-51,3-55-03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keepNext w:val="true"/>
        <w:keepLines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Style19"/>
        <w:keepNext w:val="true"/>
        <w:keepLines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врилов-Ямского </w:t>
      </w:r>
    </w:p>
    <w:p>
      <w:pPr>
        <w:pStyle w:val="Style19"/>
        <w:keepNext w:val="true"/>
        <w:keepLines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9"/>
        <w:keepNext w:val="true"/>
        <w:keepLines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3 № 1215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молодёжном фестивале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художественных промыслов «Возрождение»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и адрес учреждения, рекомендующего мастеров декоративно-прикладного творчества __________________________________________________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стера__________________________________________________________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, электронный адрес________________________________________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 (техника, материал, размеры, название, дата изготовления)</w:t>
      </w:r>
    </w:p>
    <w:p>
      <w:pPr>
        <w:pStyle w:val="Normal"/>
        <w:keepNext w:val="true"/>
        <w:keepLines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характеристика участника</w:t>
      </w:r>
    </w:p>
    <w:p>
      <w:pPr>
        <w:pStyle w:val="Normal"/>
        <w:keepNext w:val="true"/>
        <w:keepLines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.                                                                                         Дата.</w:t>
      </w:r>
    </w:p>
    <w:p>
      <w:pPr>
        <w:pStyle w:val="Western"/>
        <w:keepNext w:val="true"/>
        <w:keepLines/>
        <w:spacing w:before="0" w:after="0"/>
        <w:ind w:firstLine="56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 xml:space="preserve">Приложение 3 к Постановлению </w:t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>Администрации Гаврилов-Ямского</w:t>
      </w:r>
    </w:p>
    <w:p>
      <w:pPr>
        <w:pStyle w:val="Western"/>
        <w:keepNext w:val="true"/>
        <w:keepLines/>
        <w:spacing w:before="0" w:after="0"/>
        <w:ind w:firstLine="5600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Style19"/>
        <w:keepNext w:val="true"/>
        <w:keepLines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8.2013 № 1215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расходов на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молодёжного фестиваля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художественных промыслов «Возрождение»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96"/>
        <w:gridCol w:w="2157"/>
        <w:gridCol w:w="2117"/>
      </w:tblGrid>
      <w:tr>
        <w:trPr>
          <w:trHeight w:val="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17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 фестива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за участие </w:t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победителей фестива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1 шт.</w:t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 1 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</w:tbl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5:00Z</dcterms:created>
  <dc:creator>Ruchkanova</dc:creator>
  <dc:description/>
  <cp:keywords/>
  <dc:language>en-US</dc:language>
  <cp:lastModifiedBy>Пользователь7</cp:lastModifiedBy>
  <cp:lastPrinted>2013-08-14T14:39:00Z</cp:lastPrinted>
  <dcterms:modified xsi:type="dcterms:W3CDTF">2013-08-14T11:40:00Z</dcterms:modified>
  <cp:revision>4</cp:revision>
  <dc:subject/>
  <dc:title/>
</cp:coreProperties>
</file>