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317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5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  статьей 26 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1. Персональный состав Координационного совета по малому и среднему предпринимательству при Главе Гаврилов-Ямского муниципального района изложить в новой редакции (Приложение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  Пункт 3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постановления возложить на заместителя Главы Администрации муниципального района Штанова С.В.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танова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Б. Сергеич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6"/>
          <w:szCs w:val="26"/>
          <w:lang w:eastAsia="en-US"/>
        </w:rPr>
        <w:t>Приложение  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т 25.03.2025 № 248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Персональный соста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при Главе Гаврилов-Ям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кин Сергей Владимирович</w:t>
        <w:tab/>
        <w:t xml:space="preserve">         - директор по производству ООО «Бау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ГМБХ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>Тихонов Сергей Анатольевич</w:t>
        <w:tab/>
        <w:t xml:space="preserve">         - директор ООО «АГАТ-ЭКСПЕРТ»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хтер Анна Владимировна</w:t>
        <w:tab/>
        <w:t xml:space="preserve">         - начальник отдела экономики,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предпринимательской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деятельности, инвестиций и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хозяйст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 Координационного совета:</w:t>
      </w:r>
    </w:p>
    <w:p>
      <w:pPr>
        <w:pStyle w:val="Normal"/>
        <w:rPr/>
      </w:pPr>
      <w:r>
        <w:rPr>
          <w:sz w:val="26"/>
          <w:szCs w:val="26"/>
        </w:rPr>
        <w:t>Аракелян Сасун Ашотович                   - 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ычкова Тамара Геннадьевна         </w:t>
        <w:tab/>
        <w:t xml:space="preserve">- управляющий кафе «Трактир на Советско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ИП Гаврилова Е.И.)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>Водопьянов Виталий Иванович</w:t>
        <w:tab/>
        <w:t xml:space="preserve">            - Глава Великосельского сельского поселения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>Голубева Дарья Евгеньевна                   - главный бухгалтер ООО ПО «Сады Аурики»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>Гусарин Валерий Владимирович          - индивидуальный предприниматель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>Замкова Ольга Владимировна               - управляющий салона красоты «Элен»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>Зинзиков Александр Павлович             - Глава Шопшинского сельского поселения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Калачева Татьяна Вячеславовна           - Глава  Заячье-Холмского сельского поселения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Кустов Николай Анатольевич               - председатель СПК «Колос»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Матросов Александр Иванович            - индивидуальный предприниматель        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лицин Борис Валентинович             - индивидуальный предприниматель, 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представитель Ярославского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регионального  отделения Общероссийской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общественной организации малого  и             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среднего предпринимательства «ОПОРА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РОССИИ»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Мухтарова Любовь Владиславовна </w:t>
        <w:tab/>
        <w:t xml:space="preserve">       - директор ООО Туристическая компания                                   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ВОЛЖАНКА-ТУР»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овожилова Людмила Иринарховна      - председатель сельскохозяйственного </w:t>
      </w:r>
    </w:p>
    <w:p>
      <w:pPr>
        <w:pStyle w:val="Normal"/>
        <w:tabs>
          <w:tab w:val="clear" w:pos="708"/>
          <w:tab w:val="center" w:pos="48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редитного потребительского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ооператива «Ямской»</w:t>
      </w:r>
    </w:p>
    <w:p>
      <w:pPr>
        <w:pStyle w:val="Normal"/>
        <w:rPr/>
      </w:pPr>
      <w:r>
        <w:rPr>
          <w:sz w:val="26"/>
          <w:szCs w:val="26"/>
        </w:rPr>
        <w:t xml:space="preserve">Прохорова Анна Алексеевна                   - менеджер Ремесленной мастерской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«Домострой» (ИП Прохоров Дмитри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Сергеевич)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амазанов Анвер Мужаидович                - Глава Мити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Штанов Сергей Вадимович                       - 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цова Вера Владимировна                    - 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йлов Андрей Евгеньевич                 - начальник Управления социальной защит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населения и труд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Сокур Оксана Михайловна                      - директор ООО «Сма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колов Александр Алексеевич              - индивидуальный предприниматель</w:t>
      </w:r>
    </w:p>
    <w:p>
      <w:pPr>
        <w:pStyle w:val="Normal"/>
        <w:rPr/>
      </w:pPr>
      <w:r>
        <w:rPr>
          <w:sz w:val="26"/>
          <w:szCs w:val="26"/>
        </w:rPr>
        <w:t>Тощигин Александр Николаевич            - Глава городского поселения Гаврилов-Ям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Шадрин Павел Николаевич                      - индивидуальный предпринимател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3:00Z</dcterms:created>
  <dc:creator>.</dc:creator>
  <dc:description/>
  <dc:language>en-US</dc:language>
  <cp:lastModifiedBy>User</cp:lastModifiedBy>
  <cp:lastPrinted>2025-03-25T11:23:00Z</cp:lastPrinted>
  <dcterms:modified xsi:type="dcterms:W3CDTF">2025-03-25T08:23:00Z</dcterms:modified>
  <cp:revision>2</cp:revision>
  <dc:subject/>
  <dc:title>Проект</dc:title>
</cp:coreProperties>
</file>