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3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6  № 1145</w:t>
      </w:r>
    </w:p>
    <w:p>
      <w:pPr>
        <w:pStyle w:val="Style33"/>
        <w:keepNext w:val="true"/>
        <w:keepLine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Администрации Гаврилов-Ямского  муниципального района от 05.12.2014 № 1767</w:t>
      </w:r>
    </w:p>
    <w:p>
      <w:pPr>
        <w:pStyle w:val="Normal"/>
        <w:keepNext w:val="true"/>
        <w:keepLines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ind w:right="-1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оптимизации расходов и эффективного использования бюджетных средств,</w:t>
      </w:r>
      <w:r>
        <w:rPr>
          <w:sz w:val="28"/>
          <w:szCs w:val="28"/>
        </w:rPr>
        <w:t xml:space="preserve"> руководствуясь статьей 26 Устава Гаврилов – 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kern w:val="2"/>
          <w:sz w:val="28"/>
          <w:szCs w:val="28"/>
        </w:rPr>
        <w:t>Администрации Гаврилов-Ямского  муниципального района от 05.12.2014 № 1767 «Об утверждении муниципальной программы «Эффективная власть в Гаврилов-Ямском муниципальном районе»  на 2014-2018 годы»</w:t>
      </w:r>
      <w:r>
        <w:rPr>
          <w:sz w:val="28"/>
          <w:szCs w:val="28"/>
        </w:rPr>
        <w:t>, изложив приложение   в новой редакции 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Cs/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2. Постановление </w:t>
      </w:r>
      <w:r>
        <w:rPr>
          <w:bCs/>
          <w:kern w:val="2"/>
          <w:sz w:val="28"/>
          <w:szCs w:val="28"/>
        </w:rPr>
        <w:t xml:space="preserve">Администрации Гаврилов-Ямского  муниципального района от 28.07.2016 № 835 «О внесении изменений в постановление Администрации Гаврилов-Ямского  муниципального района от 05.12.2014 № 1767» считать утратившим силу.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 управляющего делами Администрации муниципального района – начальника отдела по организационно-правовой работе и муниципальной службе  Ширшину М.Ю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</w:t>
      </w:r>
      <w:r>
        <w:rPr>
          <w:bCs/>
          <w:kern w:val="2"/>
          <w:sz w:val="28"/>
          <w:szCs w:val="28"/>
        </w:rPr>
        <w:t>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 силу с момента официального опубликования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В.И. Серебряков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keepNext w:val="true"/>
        <w:keepLines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от 24.10.2016 № 1145</w:t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kern w:val="2"/>
          <w:sz w:val="26"/>
          <w:szCs w:val="26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на 2014-2018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314"/>
        <w:gridCol w:w="320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ind w:left="0" w:hanging="0"/>
              <w:rPr/>
            </w:pPr>
            <w:r>
              <w:rPr/>
              <w:t>Наименование   муниципальной программы</w:t>
            </w:r>
          </w:p>
          <w:p>
            <w:pPr>
              <w:pStyle w:val="Style32"/>
              <w:keepNext w:val="true"/>
              <w:ind w:left="0" w:hanging="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ая власть в Гаврилов-Ямском муниципальном районе  на 2014-2018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 работе и муниципальной службе Администрации Гаврилов-Ямского муниципального района, управляющий делами - Ширшина М.Ю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на М. Ю., управляющий делами Администрации муниципального района- начальник отдела по организационно-правовой работе и муниципальной службе,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тел: 8(48534) 2-02-51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бъемы и источники финансирования муниципальной программы,</w:t>
            </w:r>
          </w:p>
          <w:p>
            <w:pPr>
              <w:pStyle w:val="Style32"/>
              <w:ind w:left="0" w:hanging="0"/>
              <w:rPr/>
            </w:pPr>
            <w:r>
              <w:rPr/>
              <w:t>тыс. руб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Общий объем финансирования –  </w:t>
            </w:r>
            <w:r>
              <w:rPr>
                <w:bCs/>
                <w:sz w:val="24"/>
                <w:szCs w:val="24"/>
              </w:rPr>
              <w:t xml:space="preserve">7064,27 </w:t>
            </w:r>
            <w:r>
              <w:rPr>
                <w:sz w:val="24"/>
                <w:szCs w:val="24"/>
              </w:rPr>
              <w:t>тыс. руб., в т.ч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2014 год – </w:t>
            </w:r>
            <w:r>
              <w:rPr>
                <w:bCs/>
                <w:sz w:val="24"/>
                <w:szCs w:val="24"/>
              </w:rPr>
              <w:t>6862,6 тыс. руб.,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4"/>
                <w:szCs w:val="24"/>
              </w:rPr>
              <w:t>2015 год – 11,67 тыс. руб.,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>20,0 тыс. руб.,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4"/>
                <w:szCs w:val="24"/>
              </w:rPr>
              <w:t>*2017 год – 70,0 тыс. руб.,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2018 год – 100,0 тыс. руб.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оисполнитель муниципальной программы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>Муниципальная целевая программа «Развитие муниципальной службы в Гаврилов – Ямском муниципальном районе» на 2016-2018 г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» на 2014-2017 г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67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ind w:left="0" w:hanging="0"/>
              <w:rPr/>
            </w:pPr>
            <w:r>
              <w:rPr/>
              <w:t>Контактные лиц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Ширшина Марина Юрьевна, управляющий делами Администрации Гаврилов-Ямского муниципального района  – начальник отдела по организационно-правовой работе и муниципальной службе, тел 8 (48534) 2-02-51 </w:t>
            </w:r>
          </w:p>
        </w:tc>
      </w:tr>
    </w:tbl>
    <w:p>
      <w:pPr>
        <w:pStyle w:val="Style32"/>
        <w:keepNext w:val="true"/>
        <w:keepLines/>
        <w:ind w:left="0" w:hanging="0"/>
        <w:rPr/>
      </w:pPr>
      <w:r>
        <w:rPr/>
        <w:t>*  Ожидаемое финансирование</w:t>
      </w:r>
    </w:p>
    <w:p>
      <w:pPr>
        <w:pStyle w:val="Style32"/>
        <w:keepNext w:val="true"/>
        <w:keepLines/>
        <w:ind w:left="0"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32"/>
        <w:keepNext w:val="true"/>
        <w:keepLines/>
        <w:ind w:left="0"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8"/>
        <w:keepNext w:val="true"/>
        <w:keepLines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блема развития муниципальной службы в Гаврилов – Ямском муниципальном районе продиктована изменениями, происходящими в политической, социально-экономической ситуации, что предопределяет необходимость разработки Программы и ее актуальность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Style28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этой связи назрела острая необходимость пересмотра и коренного изменения принципов формирования кадровой политики. Набирает силу процесс создания системы научно-методического обеспечения подготовки кадр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8"/>
        <w:keepNext w:val="true"/>
        <w:keepLines/>
        <w:spacing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адровое обеспечение должно включать в себя разносторонний комплекс мероприятий (организационных, экономических, образовательных, социально-психологических) на различных этапах кадровой деятельности от формирования резерва и отбора на должности до стимулирования эффективного труда служащих, профессионального продвижения и освобождения от должности. </w:t>
      </w:r>
    </w:p>
    <w:p>
      <w:pPr>
        <w:pStyle w:val="Normal"/>
        <w:suppressAutoHyphens w:val="false"/>
        <w:ind w:left="75" w:right="75" w:firstLine="63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сожалению, нередко данным элементам кадровой работы уделяется второстепенное внимание. Отбор кадров осуществляется по давно устаревшим технологиям, не учитывающим морально-психологических аспектов личности, оценка персонала в основе своей носит формальный характер низок уровень научно-методического обеспечения работы с персоналом.</w:t>
      </w:r>
    </w:p>
    <w:p>
      <w:pPr>
        <w:pStyle w:val="Normal"/>
        <w:suppressAutoHyphens w:val="false"/>
        <w:ind w:right="75" w:hanging="0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ab/>
        <w:t xml:space="preserve">Аттестация имеет важнейшее значение в практической деятельности служащих, поскольку является средством обеспечения формирования и реализации целенаправленной и предсказуемой кадровой политики в органах местного самоуправления, и, в конечном счете, в формировании персонала управления (кадрового потенциала) в муниципальных органах. </w:t>
      </w:r>
    </w:p>
    <w:p>
      <w:pPr>
        <w:pStyle w:val="Normal"/>
        <w:suppressAutoHyphens w:val="false"/>
        <w:ind w:right="75" w:hanging="0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ab/>
        <w:t>Оценка, анализ должностного соответствия и деятельность по аттестации работников всех уровней становятся не только модными, но и необходимыми кадровыми технологиями. Это в основном связано с тем, что никакая теория, программа отраслевого уровня или правительственного характера не сделают организацию преуспевающей, если этого не захотят или не смогут люди, работающие на своих рабочих местах.</w:t>
      </w:r>
    </w:p>
    <w:p>
      <w:pPr>
        <w:pStyle w:val="Normal"/>
        <w:suppressAutoHyphens w:val="false"/>
        <w:ind w:left="75" w:right="75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 xml:space="preserve">Решение кадровых проблем муниципальной службы невозможно без значительного финансирования. Эта задача может быть решена в результате соединения усилий, как со стороны местного бюджета, так и со  стороны </w:t>
      </w:r>
    </w:p>
    <w:p>
      <w:pPr>
        <w:pStyle w:val="Normal"/>
        <w:suppressAutoHyphens w:val="false"/>
        <w:ind w:right="7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гионального бюджетов. Увеличение финансирования на совершенствование кадрового состава муниципальной службы из бюджетов всех уровней должно сопровождаться превращением положения в реально действующий механизм, способный вывести кадровый состав муниципальной службы на более качественный уровень </w:t>
      </w:r>
    </w:p>
    <w:p>
      <w:pPr>
        <w:pStyle w:val="Normal"/>
        <w:suppressAutoHyphens w:val="false"/>
        <w:ind w:left="75" w:right="75" w:firstLine="63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настоящее время кадровый потенциал муниципальных служащих становится важнейшим стратегическим фактором успеха. Однако до настоящего времени не выработаны общие подходы к процессу подготовки муниципальных кадров. До настоящего времени подготовка муниципальных служащих ведется на базе устаревших программ, что программы подготовки муниципальных кадров не основаны на реальных потребностях муниципалитетов и часто дают формальное образование, применение которого на практике имеет ничтожное значение.</w:t>
      </w:r>
    </w:p>
    <w:p>
      <w:pPr>
        <w:pStyle w:val="Normal"/>
        <w:suppressAutoHyphens w:val="false"/>
        <w:ind w:left="75" w:right="75" w:firstLine="46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Эффективность местного самоуправления во многом зависит от того, насколько слаженно и профессионально работает управленческий аппарат. В достижении этой задачи первостепенное значение имеет надлежащее правовое регулирование муниципальной службы, четкое определение правового статуса муниципального служащег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Разработка Программы также обусловлена необходимостью реализации на местном уровне антикоррупционной политики в соответствии с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5 декабря 2008 года № 273-ФЗ "О противодействии коррупции", </w:t>
      </w:r>
      <w:hyperlink r:id="rId4">
        <w:r>
          <w:rPr>
            <w:rStyle w:val="InternetLink"/>
            <w:sz w:val="26"/>
            <w:szCs w:val="26"/>
            <w:lang w:eastAsia="ru-RU"/>
          </w:rPr>
          <w:t>Указом</w:t>
        </w:r>
      </w:hyperlink>
      <w:r>
        <w:rPr>
          <w:sz w:val="26"/>
          <w:szCs w:val="26"/>
          <w:lang w:eastAsia="ru-RU"/>
        </w:rPr>
        <w:t xml:space="preserve"> Президента Российской Федерации от 11 апреля 2014 года № 226 "О Национальном плане противодействия коррупции на 2014 - 2017 годы». 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нализ работы государственных и общественных институтов по исполнению Федерального </w:t>
      </w:r>
      <w:hyperlink r:id="rId5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от 25 декабря 2008 г. № 273-ФЗ "О противодействии коррупции"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Ключевым направлением реализации </w:t>
      </w:r>
      <w:hyperlink r:id="rId6">
        <w:r>
          <w:rPr>
            <w:rStyle w:val="InternetLink"/>
            <w:sz w:val="26"/>
            <w:szCs w:val="26"/>
            <w:lang w:eastAsia="ru-RU"/>
          </w:rPr>
          <w:t>борьбы</w:t>
        </w:r>
      </w:hyperlink>
      <w:r>
        <w:rPr>
          <w:sz w:val="26"/>
          <w:szCs w:val="26"/>
          <w:lang w:eastAsia="ru-RU"/>
        </w:rPr>
        <w:t xml:space="preserve"> с коррупцией является внедрение в деятельность органов государственной власт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(в частности, осуществляется переход на электронные торги в режиме онлайн при закупках для государственных и муниципальных нужд). За последние годы был поднят пласт проблем, связанных с соблюдением законодательства о противодействии коррупции, в связи, с чем усилен надзор за исполнением законодательства в сфере государственной и муниципальной службы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32"/>
        <w:keepNext w:val="true"/>
        <w:keepLines/>
        <w:ind w:left="0"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</w:t>
      </w:r>
    </w:p>
    <w:p>
      <w:pPr>
        <w:pStyle w:val="Normal"/>
        <w:keepNext w:val="true"/>
        <w:keepLines/>
        <w:snapToGrid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и Муниципальной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>
          <w:sz w:val="26"/>
          <w:szCs w:val="26"/>
        </w:rPr>
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обеспечение функционирования системы противодействия коррупции,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.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left="0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Задачи Муниципальной программы:</w:t>
      </w:r>
    </w:p>
    <w:p>
      <w:pPr>
        <w:pStyle w:val="Style3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профессиональное развитие муниципальных служащих;</w:t>
      </w:r>
    </w:p>
    <w:p>
      <w:pPr>
        <w:pStyle w:val="Style32"/>
        <w:ind w:left="0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формирование и использование кадрового резерва;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внедрение механизмов противодействия коррупции, предупреждения и урегулирования конфликта интересов на муниципальной службе;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внедрение новых методов планирования, стимулирования и оценки деятельности муниципальных служащих;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оказание сельским поселениям методической помощи по вопросам муниципальной службы;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) формирование нормативной правовой базы по вопросам муниципальной службы;</w:t>
      </w:r>
    </w:p>
    <w:p>
      <w:pPr>
        <w:pStyle w:val="Style28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7) создание оптимальных условий труда муниципальных служащих;</w:t>
      </w:r>
    </w:p>
    <w:p>
      <w:pPr>
        <w:pStyle w:val="Style28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8)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;</w:t>
      </w:r>
    </w:p>
    <w:p>
      <w:pPr>
        <w:pStyle w:val="Style28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9) улучшение информационно-консультационного обслуживания муниципальных служащих;</w:t>
      </w:r>
    </w:p>
    <w:p>
      <w:pPr>
        <w:pStyle w:val="Style28"/>
        <w:keepNext w:val="true"/>
        <w:keepLines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10) создание системы открытости, гласности в деятельности муниципальной службы.</w:t>
      </w:r>
    </w:p>
    <w:p>
      <w:pPr>
        <w:pStyle w:val="Style28"/>
        <w:keepNext w:val="true"/>
        <w:keepLines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1)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</w:r>
    </w:p>
    <w:p>
      <w:pPr>
        <w:pStyle w:val="Style32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)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</w:r>
    </w:p>
    <w:p>
      <w:pPr>
        <w:pStyle w:val="Style32"/>
        <w:ind w:left="0" w:first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) Организация проведения антикоррупционной экспертизы, анализ коррупциогенности нормативных правовых актов и их проектов</w:t>
      </w:r>
    </w:p>
    <w:p>
      <w:pPr>
        <w:pStyle w:val="Style32"/>
        <w:tabs>
          <w:tab w:val="clear" w:pos="708"/>
          <w:tab w:val="left" w:pos="567" w:leader="none"/>
        </w:tabs>
        <w:ind w:left="0" w:first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) Внедрение системы проверки информации</w:t>
      </w:r>
    </w:p>
    <w:p>
      <w:pPr>
        <w:pStyle w:val="Style32"/>
        <w:ind w:left="0" w:first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) Противодействие коррупции в основных коррупционно-опасных сферах регулирования</w:t>
      </w:r>
    </w:p>
    <w:p>
      <w:pPr>
        <w:pStyle w:val="Style32"/>
        <w:ind w:left="0" w:first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) Формирование нетерпимого отношения к проявлениям коррупции</w:t>
      </w:r>
    </w:p>
    <w:p>
      <w:pPr>
        <w:pStyle w:val="Style32"/>
        <w:ind w:left="0" w:first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) Обеспечение доступа граждан к информации о деятельности органов местного самоуправления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18) Закрепление, согласно  Федерального закона от 25 декабря 2008 года № 273-ФЗ «О противодействии коррупции», и внесении изменений  в некоторые акты Президента Российской Федерации по вопросам противодействия коррупции»-  </w:t>
      </w:r>
      <w:hyperlink r:id="rId7">
        <w:r>
          <w:rPr>
            <w:rStyle w:val="InternetLink"/>
            <w:sz w:val="26"/>
            <w:szCs w:val="26"/>
            <w:lang w:eastAsia="ru-RU"/>
          </w:rPr>
          <w:t>Указом Президента РФ от 1 апреля 2016 года N 147 "О Национальном плане противодействия коррупции на 2016 - 2017 годы"</w:t>
        </w:r>
      </w:hyperlink>
      <w:r>
        <w:rPr>
          <w:sz w:val="26"/>
          <w:szCs w:val="26"/>
          <w:lang w:eastAsia="ru-RU"/>
        </w:rPr>
        <w:t xml:space="preserve">  понятия коррупции как социально опасного явле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360"/>
        <w:jc w:val="center"/>
        <w:rPr/>
      </w:pPr>
      <w:r>
        <w:rPr/>
        <w:t xml:space="preserve">ПЕРЕЧЕНЬ ЦЕЛЕВЫХ ПОКАЗАТЕЛЕЙ   МУНИЦИПАЛЬНОЙ ПРОГРАММЫ                                                            </w:t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44"/>
        <w:gridCol w:w="34"/>
        <w:gridCol w:w="2119"/>
        <w:gridCol w:w="1103"/>
        <w:gridCol w:w="36"/>
        <w:gridCol w:w="960"/>
        <w:gridCol w:w="32"/>
        <w:gridCol w:w="963"/>
        <w:gridCol w:w="29"/>
        <w:gridCol w:w="979"/>
        <w:gridCol w:w="14"/>
        <w:gridCol w:w="988"/>
        <w:gridCol w:w="9"/>
        <w:gridCol w:w="24"/>
        <w:gridCol w:w="968"/>
      </w:tblGrid>
      <w:tr>
        <w:trPr>
          <w:trHeight w:val="57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: Муниципальная целевая программа «Развитие муниципальной службы в Гаврилов – Ямском муниципальном районе на 2016-2018 годы»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ое развитие  муниципальных служащих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кадрового резерва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а  муниципальной службы высшей и главной групп должно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дрение механизмов  противодействия коррупции, предупреждения и урегулирования конфликта интересов на муниципальной службе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едоставлением сведений о доходах, расходах, обязательствах имущественного характера  муниципального служащего и членов его семь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язательствах имущественного характера  муниципального служащего и членов его семьи на официальном сайте Администрации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дрение новых методов планирования, стимулирования и оценки деятельности муниципальных служащих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муниципальных служащих с целью оценки профессиональной деятельности муниципальных служащих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азание сельским поселениям методической помощи по вопросам муниципальной службы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адровых аудитов в сельских поселен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странению замечаний аудито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оптимальных условий труда муниципальных служащих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дуры диспансеризации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муниципальных служащих в учебных заведениях района с учащими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учшение информационно-консультационного обслуживания муниципальных служащих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муниципальными служащими по вопросам прохождения муниципальн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муниципальными служащими ограничений и запретов, а так же общих принципов служебного п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системы открытости, гласности в деятельности муниципальной службы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новление официального сайта Администрации Гаврилов – Ямского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и по вопросам муниципальной службы в С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: Муниципальная целевая программа «Противодействие коррупции в Гаврилов-Ямском муниципальном районе на 2014-2016 годы»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числа коррупционных правонарушений со стороны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муниципальной программы «Эффективная власть в Гаврилов-Ямском муниципальном районе на 2014-2018 годы»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/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  <w:u w:val="single"/>
        </w:rPr>
        <w:t>«</w:t>
      </w:r>
      <w:r>
        <w:rPr>
          <w:b/>
          <w:bCs/>
          <w:kern w:val="2"/>
          <w:sz w:val="26"/>
          <w:szCs w:val="26"/>
          <w:u w:val="single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6"/>
          <w:szCs w:val="26"/>
          <w:u w:val="single"/>
        </w:rPr>
        <w:t xml:space="preserve">  </w:t>
      </w:r>
      <w:r>
        <w:rPr>
          <w:b/>
          <w:bCs/>
          <w:kern w:val="2"/>
          <w:sz w:val="26"/>
          <w:szCs w:val="26"/>
          <w:u w:val="single"/>
        </w:rPr>
        <w:t>на 2014-2018 годы</w:t>
      </w:r>
    </w:p>
    <w:p>
      <w:pPr>
        <w:pStyle w:val="Style32"/>
        <w:ind w:left="0" w:firstLine="360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Style32"/>
        <w:tabs>
          <w:tab w:val="clear" w:pos="708"/>
          <w:tab w:val="left" w:pos="3912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Муниципальную программу входят следующие Подпрограммы и Мероприятия: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sz w:val="26"/>
          <w:szCs w:val="26"/>
        </w:rPr>
        <w:t>- Подпрограмма № 1: Муниципальная целевая программа «Развитие муниципальной службы в Гаврилов – Ямском муниципальном районе на 2016-2018 годы»;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sz w:val="26"/>
          <w:szCs w:val="26"/>
        </w:rPr>
        <w:t>- Подпрограмма № 2: Муниципальная целевая программа «Противодействие коррупции в Гаврилов-Ямском муниципальном районе на 2014-2017 годы»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существление мероприятий по стимулированию труда работников органов местного самоуправления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еализацию мероприятий на развитие органов местного самоуправления на территории Ярославской области (по обращениям депутатов)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оказание поддержки пунктам оказания бесплатной юридической помощи; 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казание поддержки центрам правовой информации.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СВЕДЕНИЯ О ПОДПРОГРАММЕ №1                                </w:t>
      </w:r>
    </w:p>
    <w:p>
      <w:pPr>
        <w:pStyle w:val="Style32"/>
        <w:tabs>
          <w:tab w:val="clear" w:pos="708"/>
          <w:tab w:val="left" w:pos="4442" w:leader="none"/>
          <w:tab w:val="left" w:pos="5475" w:leader="none"/>
        </w:tabs>
        <w:jc w:val="center"/>
        <w:rPr/>
      </w:pPr>
      <w:r>
        <w:rPr>
          <w:sz w:val="26"/>
          <w:szCs w:val="26"/>
        </w:rPr>
        <w:t>Муниципальная целевая программа «Развитие муниципальной службы в Гаврилов – Ямском муниципальном районе на 2016-2018 годы»</w:t>
      </w:r>
    </w:p>
    <w:p>
      <w:pPr>
        <w:pStyle w:val="Style32"/>
        <w:tabs>
          <w:tab w:val="clear" w:pos="708"/>
          <w:tab w:val="left" w:pos="4442" w:leader="none"/>
          <w:tab w:val="left" w:pos="5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9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Наименование подпрограммы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«Развитие муниципальной службы в Гаврилов – Ямском муниципальном районе на 2016-2018 годы»</w:t>
            </w:r>
          </w:p>
        </w:tc>
      </w:tr>
      <w:tr>
        <w:trPr>
          <w:trHeight w:val="8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рганизационно-правовой работе и муниципальной службе Администрации Гаврилов-Ямского муниципального района, 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534)2-02-51</w:t>
            </w:r>
          </w:p>
        </w:tc>
      </w:tr>
      <w:tr>
        <w:trPr>
          <w:trHeight w:val="1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 Администрации Гаврилов – Ямского муниципального района:</w:t>
              <w:br/>
              <w:t xml:space="preserve">- Начальник Управления финансов; </w:t>
              <w:br/>
              <w:t xml:space="preserve">- Начальник Управления культуры, туризма, спорта и молодежной политики; </w:t>
              <w:br/>
              <w:t xml:space="preserve">- Начальник Управления образования; </w:t>
              <w:br/>
              <w:t xml:space="preserve">- Начальник Управления жилищно-коммунального хозяйства, капитального строительства и природопользования; </w:t>
              <w:br/>
              <w:t>- Начальник Управления социальной защиты населения и труд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о архитектуре, градостроительству, имущественным и земельным отношениям.</w:t>
            </w:r>
          </w:p>
        </w:tc>
      </w:tr>
      <w:tr>
        <w:trPr>
          <w:trHeight w:val="8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Цел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</w:t>
            </w:r>
          </w:p>
        </w:tc>
      </w:tr>
      <w:tr>
        <w:trPr>
          <w:trHeight w:val="25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е развитие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и использование кадрового резерва;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механизмов противодействия коррупции, предупреждения и урегулирования конфликта интересов на муниципальной службе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новых методов планирования, стимулирования и оценки деятельности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сельским поселениям методической помощи по вопросам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ормативной правовой базы по вопросам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птимальных условий труда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- улучшение информационно-консультационного обслуживания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открытости, гласности в деятельности муниципальной службы.</w:t>
            </w:r>
          </w:p>
        </w:tc>
      </w:tr>
      <w:tr>
        <w:trPr>
          <w:trHeight w:val="18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сновные целевые показатели (индикаторы)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прошедших обучение по программам повышения квалификации</w:t>
            </w:r>
          </w:p>
        </w:tc>
      </w:tr>
      <w:tr>
        <w:trPr>
          <w:trHeight w:val="1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 высшей и главной групп, на которые сформирован кадровый резерв</w:t>
            </w:r>
          </w:p>
        </w:tc>
      </w:tr>
      <w:tr>
        <w:trPr>
          <w:trHeight w:val="54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ного объема нормативных правовых документов в сфере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ятых представителем нанимателя решений в соответствии с рекомендациями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в чьи обязанности входит предоставление сведений о доходах, расходах, обязательствах имущественного характера</w:t>
            </w:r>
          </w:p>
        </w:tc>
      </w:tr>
      <w:tr>
        <w:trPr>
          <w:trHeight w:val="84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 чьи сведения о доходах, расходах, обязательствах имущественного характера размещены на официальном сайте</w:t>
            </w:r>
          </w:p>
        </w:tc>
      </w:tr>
      <w:tr>
        <w:trPr>
          <w:trHeight w:val="24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наградной политики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чья профессиональная деятельность оценена по средствам аттестации</w:t>
            </w:r>
          </w:p>
          <w:p>
            <w:pPr>
              <w:pStyle w:val="Style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льских поселений от общего числа сельских поселений, в которых проведен кадровый аудит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ельских поселений, устранивших   замечания аудиторов, от общего числа поселений, в которых был проведен кадровый аудит  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нормативных правовых актов по вопросам присвоения классных чинов, отнесенным к полномочиям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и областным законодательством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нормативных правовых  актов по  вопросам приема на муниципальную службу, отнесенным к полномочиям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и областным законодательством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прошедших диспансериз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бных заведений от общего числа учебных заведений, в которых проведены встречи муниципальных служащих с учащимися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участвующих в семина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соблюдающих ограничения и запреты, а так же общие принципов служеб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ой информации от общего количества информации, подлежащей размещению на официальном сайте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убликованной информации от общего количества информации, подлежащей опубликованию в СМ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2016-2018 годы</w:t>
            </w:r>
          </w:p>
        </w:tc>
      </w:tr>
      <w:tr>
        <w:trPr>
          <w:trHeight w:val="16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4г. – 120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5г. – 11,67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6г.- 20,0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>
                <w:b/>
              </w:rPr>
              <w:t>*</w:t>
            </w:r>
            <w:r>
              <w:rPr/>
              <w:t>2017г. – 70,0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*2018г. -  100,0 тыс. руб.</w:t>
            </w:r>
          </w:p>
        </w:tc>
      </w:tr>
      <w:tr>
        <w:trPr>
          <w:trHeight w:val="16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из них:</w:t>
            </w:r>
          </w:p>
          <w:p>
            <w:pPr>
              <w:pStyle w:val="Style32"/>
              <w:tabs>
                <w:tab w:val="clear" w:pos="708"/>
                <w:tab w:val="left" w:pos="3600" w:leader="none"/>
              </w:tabs>
              <w:ind w:left="0" w:hanging="0"/>
              <w:rPr/>
            </w:pPr>
            <w:r>
              <w:rPr/>
              <w:t xml:space="preserve">бюджет муниципального района       </w:t>
            </w:r>
          </w:p>
          <w:p>
            <w:pPr>
              <w:pStyle w:val="Style32"/>
              <w:tabs>
                <w:tab w:val="clear" w:pos="708"/>
                <w:tab w:val="left" w:pos="360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2014г. – 20 тыс. руб.</w:t>
            </w:r>
          </w:p>
          <w:p>
            <w:pPr>
              <w:pStyle w:val="Style32"/>
              <w:ind w:left="0" w:hanging="0"/>
              <w:rPr/>
            </w:pPr>
            <w:r>
              <w:rPr/>
              <w:t xml:space="preserve"> </w:t>
            </w:r>
            <w:r>
              <w:rPr/>
              <w:t>2015г. – 11,67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2016г.- 20,0 тыс. руб.</w:t>
            </w:r>
          </w:p>
          <w:p>
            <w:pPr>
              <w:pStyle w:val="Style32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>*</w:t>
            </w:r>
            <w:r>
              <w:rPr/>
              <w:t>2017г.-70,0 тыс. руб.</w:t>
            </w:r>
          </w:p>
          <w:p>
            <w:pPr>
              <w:pStyle w:val="Style32"/>
              <w:ind w:left="0" w:hanging="0"/>
              <w:rPr/>
            </w:pPr>
            <w:r>
              <w:rPr/>
              <w:t xml:space="preserve"> </w:t>
            </w:r>
            <w:r>
              <w:rPr/>
              <w:t>*2018г. -  100,0 тыс. руб.</w:t>
            </w:r>
          </w:p>
        </w:tc>
      </w:tr>
      <w:tr>
        <w:trPr>
          <w:trHeight w:val="16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областной бюджет – 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4г. – 100 тыс. руб.</w:t>
            </w:r>
          </w:p>
        </w:tc>
      </w:tr>
      <w:tr>
        <w:trPr>
          <w:trHeight w:val="1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Контактные лиц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гинова Галина Николаевна, ведущий специалист отдела по организационно - правовой  работе и муниципальной службе Администрации Гаврилов – Ямского муниципального района, тел. 8 (48534) 2 42 86</w:t>
            </w:r>
          </w:p>
        </w:tc>
      </w:tr>
    </w:tbl>
    <w:p>
      <w:pPr>
        <w:pStyle w:val="Style32"/>
        <w:ind w:left="1080" w:hanging="0"/>
        <w:rPr>
          <w:sz w:val="26"/>
          <w:szCs w:val="26"/>
        </w:rPr>
      </w:pPr>
      <w:r>
        <w:rPr>
          <w:sz w:val="26"/>
          <w:szCs w:val="26"/>
        </w:rPr>
        <w:t>*Ожидаемое финансирование</w:t>
      </w:r>
    </w:p>
    <w:p>
      <w:pPr>
        <w:pStyle w:val="Style32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СВЕДЕНИЯ О ПОДПРОГРАММЕ   №2                              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целевая программа «Противодействие коррупции 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Гаврилов-Ямском муниципальном районе на 2014-2017 годы»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Наименование  подпрограммы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4-2017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Отдел по организационно-правовой работе и муниципальной службе Администрации Гаврилов-Ямского муниципального района,  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534) 2-02-51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оисполнители 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 Администрации Гаврилов – Ямского муниципального района:</w:t>
              <w:br/>
              <w:t xml:space="preserve">- начальник Управления финансов; </w:t>
              <w:br/>
              <w:t xml:space="preserve">- начальник Управления культуры, туризма, спорта и молодежной политики; </w:t>
              <w:br/>
              <w:t xml:space="preserve">- начальник Управления образования; </w:t>
              <w:br/>
              <w:t xml:space="preserve">- начальник Управления жилищно-коммунального хозяйства, капитального строительства и природопользования; </w:t>
              <w:br/>
              <w:t>- начальник Управления социальной защиты населения и труд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о архитектуре, градостроительству, имущественным и земельным отношениям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Цел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, порождающих коррупцию;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антикоррупционного общественного сознания, вовлечение гражданского общества в реализацию программы противодействия коррупции;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мониторинга коррупционных факторов;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антикоррупционной пропаганды и антикоррупционного просвещения;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нетерпимости по отношению к коррупционным действиям;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осуществление антикоррупционных мероприятий в сферах деятельности, наиболее подверженных коррупционным рискам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сновные целевые показатели (индикаторы)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механизма, препятствующего расширению коррупции в органах местного самоуправления;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ормативной правовой базы для эффективного противодействия коррупции;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- отсутствие числа коррупционных правонарушений со стороны муниципальных служащих;</w:t>
            </w:r>
          </w:p>
          <w:p>
            <w:pPr>
              <w:pStyle w:val="Style32"/>
              <w:ind w:left="0" w:hanging="0"/>
              <w:rPr/>
            </w:pPr>
            <w:r>
              <w:rPr/>
              <w:t>- создание эффективного механизма влияния гражданского общества на эффективность реализации программы противодействия коррупции.</w:t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2014 – 2017 годы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Контактные лиц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Style32"/>
              <w:ind w:left="0" w:hanging="0"/>
              <w:rPr/>
            </w:pPr>
            <w:r>
              <w:rPr/>
              <w:t>тел. 8(48534) 2-02-5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559"/>
        <w:gridCol w:w="1134"/>
        <w:gridCol w:w="993"/>
        <w:gridCol w:w="992"/>
        <w:gridCol w:w="992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муниципальной службы в Гаврилов – Ямском муниципальном районе на 2016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321,67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600" w:leader="none"/>
              </w:tabs>
              <w:ind w:left="0" w:hanging="0"/>
              <w:jc w:val="center"/>
              <w:rPr/>
            </w:pPr>
            <w:r>
              <w:rPr/>
              <w:t>2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4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66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66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* </w:t>
      </w:r>
      <w:r>
        <w:rPr>
          <w:bCs/>
          <w:sz w:val="24"/>
          <w:szCs w:val="24"/>
        </w:rPr>
        <w:t>Ожидаемый объем финансирования</w:t>
      </w:r>
    </w:p>
    <w:p>
      <w:pPr>
        <w:pStyle w:val="Normal"/>
        <w:ind w:left="567"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5. </w:t>
      </w:r>
      <w:r>
        <w:rPr>
          <w:b/>
          <w:sz w:val="26"/>
          <w:szCs w:val="26"/>
        </w:rPr>
        <w:t>Система управления реализацией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kern w:val="2"/>
          <w:sz w:val="26"/>
          <w:szCs w:val="26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на 2014-2018 годы</w:t>
      </w:r>
    </w:p>
    <w:p>
      <w:pPr>
        <w:pStyle w:val="Normal"/>
        <w:ind w:left="567" w:firstLine="426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- отделом по организационной работе и муниципальной службе Администрации Гаврилов-Ямского муниципального района (далее - Ответственный исполнитель). 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left="567" w:hanging="2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suppressAutoHyphens w:val="false"/>
        <w:spacing w:before="0" w:after="0"/>
        <w:ind w:left="708" w:hanging="27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от 26.05.2014 № 751 «О внесении изменений в постановление Администрации Гаврилов – Ямского муниципального района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(нарастающим итогом с начала года, кроме отчета за четвертый квартал в срок до 15 числа месяца, следующего за отчетным квартало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отдел по организационной работе и муниципальной службе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предоставляют в отдел по организационной работе и муниципальной службе паспорта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:</w:t>
      </w:r>
    </w:p>
    <w:p>
      <w:pPr>
        <w:pStyle w:val="Normal"/>
        <w:suppressAutoHyphens w:val="false"/>
        <w:spacing w:before="0" w:after="0"/>
        <w:ind w:left="708" w:hanging="27"/>
        <w:contextualSpacing/>
        <w:jc w:val="both"/>
        <w:rPr/>
      </w:pPr>
      <w:r>
        <w:rPr>
          <w:sz w:val="26"/>
          <w:szCs w:val="26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постановлением Администрации Гаврилов-Ямского муниципального района от 26.05.2014 №751«Об утверждении Порядка разработки, реализации и оценки эффективности муниципальных программ Гаврилов-Ямского муниципального района»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ведение отчетности по реализации Подпрограмм по установленным формам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направляют в отдел по организационной работе и муниципальной службе доклады о ходе реализации Подпрограмм, использовании финансовых средств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квартально (нарастающим итогом на с начала года, кроме отчета за четвертый квартал) в срок до 10 числа месяца, следующего за отчетным квартало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исполнении программы за весь период действия), до 01 марта года, следующего ха отчетным годом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направляют доклады о ходе реализации Подпрограммы в отдел по организационной работе и муниципальной службе, которые должны содержать:</w:t>
      </w:r>
    </w:p>
    <w:p>
      <w:pPr>
        <w:pStyle w:val="Style3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езультатах реализации Подпрограмм за отчетный финансовый </w:t>
      </w:r>
    </w:p>
    <w:p>
      <w:pPr>
        <w:pStyle w:val="Style32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Style32"/>
        <w:numPr>
          <w:ilvl w:val="0"/>
          <w:numId w:val="2"/>
        </w:numPr>
        <w:ind w:left="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suppressAutoHyphens w:val="false"/>
        <w:spacing w:before="0" w:after="0"/>
        <w:ind w:left="708" w:hanging="27"/>
        <w:contextualSpacing/>
        <w:jc w:val="both"/>
        <w:rPr/>
      </w:pPr>
      <w:r>
        <w:rPr>
          <w:sz w:val="26"/>
          <w:szCs w:val="26"/>
        </w:rPr>
        <w:t>Отчет о выполнении Муниципальной программы (финансовые показатели) по форме согласно приложению № 5 к Порядку разработки и реализации муниципальных программ, утвержденному постановлением  Администрации муниципального района от 26.05.2014 № 751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  <w:u w:val="single"/>
        </w:rPr>
        <w:t>Раздел 6.</w:t>
      </w:r>
      <w:r>
        <w:rPr>
          <w:b/>
          <w:sz w:val="24"/>
          <w:szCs w:val="24"/>
        </w:rPr>
        <w:t xml:space="preserve"> Система мероприятий Муниципальной программы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kern w:val="2"/>
          <w:sz w:val="24"/>
          <w:szCs w:val="24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4"/>
          <w:szCs w:val="24"/>
        </w:rPr>
        <w:t xml:space="preserve">  </w:t>
      </w:r>
      <w:r>
        <w:rPr>
          <w:b/>
          <w:bCs/>
          <w:kern w:val="2"/>
          <w:sz w:val="24"/>
          <w:szCs w:val="24"/>
        </w:rPr>
        <w:t>на 2014-2018 годы</w:t>
      </w:r>
    </w:p>
    <w:p>
      <w:pPr>
        <w:pStyle w:val="Style32"/>
        <w:ind w:left="0" w:first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32"/>
        <w:ind w:left="0" w:firstLine="360"/>
        <w:jc w:val="both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80"/>
        <w:gridCol w:w="52"/>
        <w:gridCol w:w="1624"/>
        <w:gridCol w:w="25"/>
        <w:gridCol w:w="40"/>
        <w:gridCol w:w="243"/>
        <w:gridCol w:w="827"/>
        <w:gridCol w:w="72"/>
        <w:gridCol w:w="789"/>
        <w:gridCol w:w="992"/>
        <w:gridCol w:w="993"/>
        <w:gridCol w:w="971"/>
        <w:gridCol w:w="17"/>
        <w:gridCol w:w="6"/>
        <w:gridCol w:w="11"/>
        <w:gridCol w:w="16"/>
        <w:gridCol w:w="17"/>
        <w:gridCol w:w="938"/>
        <w:gridCol w:w="21"/>
        <w:gridCol w:w="13"/>
        <w:gridCol w:w="980"/>
        <w:gridCol w:w="1842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Исполнители, участники (главные распорядители)</w:t>
            </w:r>
          </w:p>
        </w:tc>
        <w:tc>
          <w:tcPr>
            <w:tcW w:w="6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бъёмы финансирования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Срок исполнения мероприятия (годы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*201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*2018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1. Профессиональное развитие муниципальных служащи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рганизация повышения квалификации муниципальных служащих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1,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,6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Всего по задаче 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1,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,6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- бюджет муниципального район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1,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,6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Формирование и использование кадрового резерва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а  муниципальной службы высшей и главной групп  должностей</w:t>
            </w:r>
          </w:p>
          <w:p>
            <w:pPr>
              <w:pStyle w:val="Style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-ной службе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Внедрение механизмов противодействия коррупции, предупреждения и урегулирования конфликта интересов на муниципальной службе      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ного объема нормативных правовых документов в сфере противодействия коррупции за отчетный период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-но-правой работе и муниципальной служб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-но-правой работе и муниципальной служб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едоставлением сведений о доходах, расходах, обязательствах имущественного характера  муниципального служащего и членов его семьи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-но-правой работе и муниципальной служб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язательствах имущественного характера  муниципального служащего и членов его семьи на официальном сайте Администрации муниципального район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Информационно-аналитический отдел и </w:t>
            </w:r>
          </w:p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 Внедрение новых методов планирования, стимулирования и оценки деятельности муниципальных служащи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нематериального стимулирования деятельности муниципальных служащих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-ной служб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10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муниципальных служащих с целью оценки профессиональной деятельности муниципальных служащих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руда работников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Оказание сельским поселениям методической помощи по вопросам муниципальной служб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адровых аудитов в сельских поселения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странению замечаний аудиторов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-но-правой работе и муниципальной служб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6. Формирование нормативной правовой базы по вопросам муниципальной службы      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 актов по вопросам присвоения классных чинов,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-но-правой работе и муниципальной служб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 по вопросам приема на муниципальную службу, 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-но-правой работе и муниципальной служб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</w:tr>
      <w:tr>
        <w:trPr>
          <w:trHeight w:val="99" w:hRule="atLeast"/>
        </w:trPr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7. Создание оптимальных условий труда муниципальных служащих</w:t>
            </w:r>
          </w:p>
        </w:tc>
      </w:tr>
      <w:tr>
        <w:trPr>
          <w:trHeight w:val="1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7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рганизация процедуры диспансеризации муниципальных служащи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-но-правой работе и муниципальной служб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177" w:hRule="atLeast"/>
        </w:trPr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8.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</w:t>
            </w:r>
          </w:p>
        </w:tc>
      </w:tr>
      <w:tr>
        <w:trPr>
          <w:trHeight w:val="1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8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/>
              <w:t>Организация и проведение встреч муниципальных служащих в учебных заведениях района с учащимися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-но-правой работе и муниципальной служб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/>
              <w:t>2014-2018</w:t>
            </w:r>
          </w:p>
        </w:tc>
      </w:tr>
      <w:tr>
        <w:trPr/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9. Улучшение информационно-консультационного обслуживания муниципальных служащи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муниципальными служащими по вопросам прохождения муниципальной службы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муниципальными служащими ограничений и запретов, а так же общих принципов служебного поведени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99" w:hRule="atLeast"/>
        </w:trPr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10. Создание системы открытости, гласности в деятельности муниципальной службы</w:t>
            </w:r>
          </w:p>
        </w:tc>
      </w:tr>
      <w:tr>
        <w:trPr>
          <w:trHeight w:val="1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0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новление официального сайта Администрации Гаврилов – Ямского муниципального район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Информационно-аналитический отдел и 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3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0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и по вопросам муниципальной службы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</w:tr>
      <w:tr>
        <w:trPr>
          <w:trHeight w:val="126" w:hRule="atLeast"/>
        </w:trPr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1.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й мониторинг цен на товары, работы, услуги при осуществлении закупок для муниципальных нуж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12.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, контрольные и (или) руководящие функци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работы Комиссии по  соблюдению требований к служебному поведению муниципальных служащих Гаврилов-Ямского муниципального района и урегулированию конфликтов интересов, в том числе  по средствам включения в состав Комиссии представителей общественных организаци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мещения представленных руководителями муниципальных учреждений сведений о доходах, об имуществе и обязательствах имущественного характера своих, супруги (супруга) т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(до 10 октября)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13. 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3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3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14. Внедрение системы проверки информа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Информационно-аналитический отд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гламенты Администрации Гаврилов-Ямского муниципального района (структурных подразделений)  в части проведения звукозаписи проведения всех комиссий, совершенствование работы «Телефона доверия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15. Противодействие коррупции в основных коррупционно-опасных сферах регулирования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действию коррупции в основных коррупционно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  <w:tab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экономики, предпринимательской деятельности и инвести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казания услу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экономики, предпринимательской деятельности и инвести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сведений по показателям подведомственных учреждений (муниципальных предприятий) и информационными материалами для антикоррупционного мониторинг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(ежекварталь-но)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«Интернет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16. Формирование нетерпимого отношения к проявлениям корруп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6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Участие в семинарах и совещаниях по обмену опытом работы по  противодействию и профилактике коррупци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17.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анализ заявлений граждан и организаций на предмет наличия в них информации о нарушениях закона со стороны муниципальных служащих района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-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тдел по организационно-правой работе и муниципальной службе, информационно-аналитический отд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земельным отношениям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3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со стороны институтов гражданского обществ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организационно-правой работе и муниципальной служб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организационно-правой работе и муниципальной служб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8. Развитие правовой грамотности и правосознания граждан на территории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8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и правовое информирование граждан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организационно-правой работе и муниципальной служб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осуществление мероприятий по стимулированию труда работников органов местного самоуправления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9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9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66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66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оказание поддержки пунктам оказания бесплатной юридической помощи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оказание поддержки центрам правовой информации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4,2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1,6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2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66AAF768BFFA6E72194FFE8644EF835BFC5071BB7F401BBA57001C70UFA3I" TargetMode="External"/><Relationship Id="rId4" Type="http://schemas.openxmlformats.org/officeDocument/2006/relationships/hyperlink" Target="consultantplus://offline/ref=BD66AAF768BFFA6E72194FFE8644EF835BFD5F76BB78401BBA57001C70UFA3I" TargetMode="External"/><Relationship Id="rId5" Type="http://schemas.openxmlformats.org/officeDocument/2006/relationships/hyperlink" Target="consultantplus://offline/ref=CABB3B23BBDDEEB0B8701DA6C1FF8CBA95ED3F81A1DF324A19F31FD267w2P4L" TargetMode="External"/><Relationship Id="rId6" Type="http://schemas.openxmlformats.org/officeDocument/2006/relationships/hyperlink" Target="consultantplus://offline/ref=C5D8246F9D839D56EEF14738421EEC62EBD4497655CB9F138D5813A2E85B82D9BB0174DFCE6B1Di6f1L" TargetMode="External"/><Relationship Id="rId7" Type="http://schemas.openxmlformats.org/officeDocument/2006/relationships/hyperlink" Target="garantf1://7126457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2:00Z</dcterms:created>
  <dc:creator>.</dc:creator>
  <dc:description/>
  <cp:keywords/>
  <dc:language>en-US</dc:language>
  <cp:lastModifiedBy>Smto_3</cp:lastModifiedBy>
  <cp:lastPrinted>2016-10-24T11:12:00Z</cp:lastPrinted>
  <dcterms:modified xsi:type="dcterms:W3CDTF">2016-10-24T08:52:00Z</dcterms:modified>
  <cp:revision>4</cp:revision>
  <dc:subject/>
  <dc:title>Проект</dc:title>
</cp:coreProperties>
</file>