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2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2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ОСТАНОВЛЕНИЕ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04.04.2013   №  535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убличных слушаниях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сполнению  бюджета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врилов – Ямского</w:t>
      </w:r>
    </w:p>
    <w:p>
      <w:pPr>
        <w:pStyle w:val="Normal"/>
        <w:snapToGrid w:val="false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 района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2012 г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28 Федерального закона от 06.10.2003 №131-ФЗ  «Об общих принципах организации местного самоуправления  в Российской Федерации», с решением Собрания представителей Гаврилов – Ямского муниципального района от 08.12.2005 №143 «О публичных слушаниях в Гаврилов – Ямском муниципальном районе», руководствуясь ст.16 Устава Гаврилов-Ямского муниципального района,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РАЙОНА ПОСТАНОВЛЯЕТ:</w:t>
      </w:r>
    </w:p>
    <w:p>
      <w:pPr>
        <w:pStyle w:val="Normal"/>
        <w:spacing w:lineRule="auto" w:line="240"/>
        <w:ind w:firstLine="5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вести публичные слушания по отчету об  исполнении бюджета Гаврилов – Ямского муниципального района за 2012 год  11.04.2013 в 14-00 в зале заседаний Администрации Гаврилов – Ямского муниципального района, по адресу: г. Гаврилов – Ям, ул. Советская, дом 51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прилагаемый  Порядок проведения публичных слушаний по отчету об исполнении  бюджета муниципального района за 2012 год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Управлению финансов администрации муниципального  района осуществить организационное обеспечение проведения публичных  слушаний по отчету  об  исполнении бюджета Гаврилов – Ямского муниципального района за 2012 год. Опубликовать объявление о дате, времени и месте проведения публичных слушаний по отчету об исполнении бюджета муниципального района за 2012 год, а также организовать освещение материалов публичных слушаний по отчету об исполнении бюджета муниципального района за 2012 год в  районной газете «Гаврилов – Ямский вестник» и на официальном сайте Администрации Гаврилов–Ямского муниципального район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постановления возложить на начальника управления финансов  администрации муниципального района Баранову Е.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становление вступает в  силу с момента официального опублик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</w:t>
      </w:r>
      <w:r>
        <w:rPr>
          <w:rFonts w:cs="Times New Roman" w:ascii="Times New Roman" w:hAnsi="Times New Roman"/>
          <w:sz w:val="26"/>
          <w:szCs w:val="26"/>
        </w:rPr>
        <w:t>ава Администрации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                                               </w:t>
        <w:tab/>
        <w:tab/>
        <w:t>Н.И.Биру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>постановлением Администр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Гаврилов – Ямског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муниципального района</w:t>
        <w:tab/>
        <w:t xml:space="preserve">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04.04.2013 № 535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ия  публичных слушаний по отчету  об  исполнении бюджета Гаврилов – Ямского муниципального района за 2012 го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убличные слушания по отчету об исполнении  бюджета Гаврилов – Ямского муниципального района за 2012 год (далее – публичные слушания) проводятся в целях выявления и учета  общественного мнения и общественно – значимых интересов жителей района для решения наиболее важных  проблем экономического и  социального развития Гаврилов – Ямского  муниципального район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На  публичных слушаниях обсуждаются только  отчет об  исполнении бюджета муниципального района  за 2012 год и относящиеся к нему материалы, опубликованные в средствах массовой информации и размещенные на официальном сайте Администрации Гаврилов – Ямского муниципального района. Обсуждение иных вопросов на публичных слушаниях не проводитс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едседательствует на публичных слушаниях Глава  муниципального района либо уполномоченное им должностное лицо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убличные слушания проводятся в следующем порядк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раткая информация  председательствующего на публичных слушаниях о  существе обсуждаемого вопроса, его значимости, порядке проведения заседания,  составе приглашенных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лад по отчету об исполнении бюджета  Гаврилов – Ямского муниципального района за 2012 год должностного лица, уполномоченного Главой муниципального района, вопросы к докладчику (в пределах 20 минут)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ступления лиц, подавших письменные заявки (по одному разу не более 5 минут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вправе лишить выступающего слова в случае, если его выступление не относится к теме публичных слушани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Управление  финансов администрации  муниципального района обеспечивает ведение протокола публичных слушаний, в который записываются устные предложения участников слушани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отокол публичных слушаний, а также все письменные обращения их участников обобщаются в течение двух дней после проведения публичных слушани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Управление финансов готовит заключение на поступившие от участников публичных слушаний обращения и представляет его Главе муниципального  района для направления в Собрание представителей Гаврилов – Ямского муниципального района.     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Протокол публичных слушаний, а также все письменные обращения их участников, поступившие по результатам публичных слушаний, направляется в Собрание представителей Гаврилов – Ямского муниципального района с заключением по ним Главы  муниципального района.      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outlineLvl w:val="0"/>
    </w:pPr>
    <w:rPr>
      <w:rFonts w:ascii="Times New Roman" w:hAnsi="Times New Roman" w:cs="Times New Roman"/>
      <w:b/>
      <w:bCs/>
      <w:sz w:val="5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sz w:val="28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08:00Z</dcterms:created>
  <dc:creator>Андрей Романюк</dc:creator>
  <dc:description/>
  <cp:keywords/>
  <dc:language>en-US</dc:language>
  <cp:lastModifiedBy>Пользователь7</cp:lastModifiedBy>
  <cp:lastPrinted>2013-04-04T15:08:00Z</cp:lastPrinted>
  <dcterms:modified xsi:type="dcterms:W3CDTF">2013-04-05T08:20:00Z</dcterms:modified>
  <cp:revision>4</cp:revision>
  <dc:subject/>
  <dc:title/>
</cp:coreProperties>
</file>