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.04.2016    № 4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тарифах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обращение директора Муниципального учреждения  дополнительного образования «Гаврилов-Ямская детско-юношеская спортивная школа» о тарифах на оказываемые услуги, руководствуясь статьей 26 Устава Гаврилов-Ямского муниципального райо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становить тарифы на платные услуги, оказываемые муниципальным учреждением дополнительного образования «Гаврилов-Ямская детско-юношеская спортивная школа» (Приложение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Считать утратившими силу постановление Администрации Гаврилов-Ямского муниципального района  от 06.03.2012 № 281 «О тарифах на платные услуги МОБУ ДОД «Гаврилов-Ямская ДЮСШ», постановление Администрации Гаврилов-Ямского муниципального района от 17.11.2014 №1592 «О тарифах», постановление Администрации Гаврилов-Ямского муниципального района от 27.05.2015 № 681 «О внесении изменений в постановление Администрации Гаврилов-Ямского муниципального района от 17.11.2014 № 1592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Директору  муниципального учреждения дополнительного образования «Гаврилов-Ямская детско-юношеская спортивная школа» довести в установленном порядке информацию о действующих тарифах на платные услуги до клиент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за исполнением постановления возложить на начальника Управления образования Администрации муниципального района Хайданова В.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Опубликовать настоящее постановление в официальном печатном издании Администрации Гаврилов-Ямского муниципального района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Данное постановление вступает в силу с момента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В.И. Серебря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от 14.04.2016   № 411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ИФЫ</w:t>
      </w:r>
    </w:p>
    <w:p>
      <w:pPr>
        <w:pStyle w:val="Normal"/>
        <w:jc w:val="center"/>
        <w:rPr/>
      </w:pPr>
      <w:r>
        <w:rPr>
          <w:sz w:val="27"/>
          <w:szCs w:val="27"/>
        </w:rPr>
        <w:t>на платные услуги, оказываемые  муниципальным учреждением дополнительного образования «Гаврилов-Ямская детско-юношеская спортивная школа» Гаврилов-Ям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1"/>
        <w:gridCol w:w="1559"/>
        <w:gridCol w:w="1735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 НДС),  руб.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плавательного бассейна: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-     для взрослых (1 чел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   для детей до 14 лет (1 чел);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6"/>
                <w:szCs w:val="26"/>
              </w:rPr>
              <w:t>-     абонемент для взрослых (1 чел);</w:t>
            </w:r>
          </w:p>
          <w:p>
            <w:pPr>
              <w:pStyle w:val="Normal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 абонемент для детей (1 чел);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6"/>
                <w:szCs w:val="26"/>
              </w:rPr>
              <w:t>-     под руководством инструктора (1 чел);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6"/>
                <w:szCs w:val="26"/>
              </w:rPr>
              <w:t>-     занятие в группах аквааэробики (1 чел);</w:t>
            </w:r>
          </w:p>
          <w:p>
            <w:pPr>
              <w:pStyle w:val="Normal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льзование плавательного бассейна</w:t>
            </w:r>
          </w:p>
          <w:p>
            <w:pPr>
              <w:pStyle w:val="Normal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льзование одной дорожки плавательного бассейна</w:t>
            </w:r>
          </w:p>
          <w:p>
            <w:pPr>
              <w:pStyle w:val="Normal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льзование плавательного бассейна для организаций физкультурно-спортивной направленности</w:t>
            </w:r>
          </w:p>
          <w:p>
            <w:pPr>
              <w:pStyle w:val="Normal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зан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зан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-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в группах аэробики, шейпинга, фитнес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под руководством тренера (1 че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овое посещение тренажерного зал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посещение с консультацией тренера (1 че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индивидуальное посещение (1 че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овое посещение игрового зал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  для взрослы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  для детей до 14 лет (1 че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льзование игрового зал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портивных игр для групп более 10 челове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зального авиамодельного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00-00 </w:t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игрового зал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для игры в настольный теннис (1 чел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для игры в большой теннис (1 чел.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 время с 8.00 до 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время с 16.00 до 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помещения восстановительного центра для физкультурно-оздоровительных мероприятий (вместимость 6 чел.):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льзование кедровой бо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0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портинвентар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мяч футбольны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волейбольны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баскетбольны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игры в настольный тенни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игры в большой тенни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(1 комплект/1ден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нвентарь для бассейна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п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-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ахил при отсутствии сменной обуви для учебно-тренировочных занятий и мероприятий физкультурно-спортивной направл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8:00Z</dcterms:created>
  <dc:creator>IRA</dc:creator>
  <dc:description/>
  <cp:keywords/>
  <dc:language>en-US</dc:language>
  <cp:lastModifiedBy>Smto_3</cp:lastModifiedBy>
  <cp:lastPrinted>2016-04-14T11:27:00Z</cp:lastPrinted>
  <dcterms:modified xsi:type="dcterms:W3CDTF">2016-04-14T08:32:00Z</dcterms:modified>
  <cp:revision>3</cp:revision>
  <dc:subject/>
  <dc:title>Проект</dc:title>
</cp:coreProperties>
</file>